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 МБДОУ</w:t>
      </w:r>
      <w:r>
        <w:rPr>
          <w:rFonts w:cs="Times New Roman" w:ascii="Times New Roman" w:hAnsi="Times New Roman"/>
          <w:b/>
          <w:sz w:val="28"/>
          <w:szCs w:val="28"/>
        </w:rPr>
        <w:t>: Ахметгалиева Роза Махия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общеразвивающего вида №43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нзия: </w:t>
      </w:r>
      <w:r>
        <w:rPr>
          <w:rFonts w:cs="Times New Roman" w:ascii="Times New Roman" w:hAnsi="Times New Roman"/>
          <w:b/>
          <w:i/>
          <w:sz w:val="28"/>
          <w:szCs w:val="28"/>
        </w:rPr>
        <w:t>серия 16Л01  № 000009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выдачи: </w:t>
      </w:r>
      <w:r>
        <w:rPr>
          <w:rFonts w:cs="Times New Roman" w:ascii="Times New Roman" w:hAnsi="Times New Roman"/>
          <w:b/>
          <w:i/>
          <w:sz w:val="28"/>
          <w:szCs w:val="28"/>
        </w:rPr>
        <w:t>04 октября 2012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Н: </w:t>
      </w:r>
      <w:r>
        <w:rPr>
          <w:rFonts w:cs="Times New Roman" w:ascii="Times New Roman" w:hAnsi="Times New Roman"/>
          <w:b/>
          <w:i/>
          <w:sz w:val="28"/>
          <w:szCs w:val="28"/>
        </w:rPr>
        <w:t>16510282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/с: </w:t>
      </w:r>
      <w:r>
        <w:rPr>
          <w:rFonts w:cs="Times New Roman" w:ascii="Times New Roman" w:hAnsi="Times New Roman"/>
          <w:b/>
          <w:i/>
          <w:sz w:val="28"/>
          <w:szCs w:val="28"/>
        </w:rPr>
        <w:t>423570, Республика Татарстан, город Нижнекамск, проспект Строителей 32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b/>
          <w:i/>
          <w:sz w:val="28"/>
          <w:szCs w:val="28"/>
        </w:rPr>
        <w:t>30-92-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итная карточка на начало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/>
        <w:t>Сведения о детях: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29"/>
        <w:gridCol w:w="888"/>
        <w:gridCol w:w="1339"/>
        <w:gridCol w:w="2100"/>
        <w:gridCol w:w="1109"/>
        <w:gridCol w:w="16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груп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чный соста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суто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 11 груп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-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остав кадров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40"/>
        <w:gridCol w:w="434"/>
        <w:gridCol w:w="359"/>
        <w:gridCol w:w="359"/>
        <w:gridCol w:w="461"/>
        <w:gridCol w:w="359"/>
        <w:gridCol w:w="359"/>
        <w:gridCol w:w="276"/>
        <w:gridCol w:w="426"/>
        <w:gridCol w:w="389"/>
        <w:gridCol w:w="360"/>
        <w:gridCol w:w="45"/>
        <w:gridCol w:w="28"/>
        <w:gridCol w:w="453"/>
        <w:gridCol w:w="7"/>
        <w:gridCol w:w="6"/>
        <w:gridCol w:w="363"/>
        <w:gridCol w:w="50"/>
        <w:gridCol w:w="313"/>
        <w:gridCol w:w="112"/>
        <w:gridCol w:w="251"/>
        <w:gridCol w:w="174"/>
        <w:gridCol w:w="425"/>
        <w:gridCol w:w="417"/>
        <w:gridCol w:w="9"/>
        <w:gridCol w:w="51"/>
        <w:gridCol w:w="368"/>
        <w:gridCol w:w="6"/>
        <w:gridCol w:w="54"/>
        <w:gridCol w:w="303"/>
        <w:gridCol w:w="60"/>
        <w:gridCol w:w="8"/>
        <w:gridCol w:w="425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уровень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категории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</w:t>
            </w:r>
          </w:p>
        </w:tc>
      </w:tr>
      <w:tr>
        <w:trPr>
          <w:trHeight w:val="135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дошк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школ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сихол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. дошк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. школ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. музык.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. з/д.</w:t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 лет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15 лет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5 лет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ы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ва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галиеваР.М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а О.Н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уллина Р.Х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тшина С.В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Н.Ю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ечева Г.А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замоваЛ.С. 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ауллина Ф.Х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нибаева Г.З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А.Н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Н.В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а Л.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упова А.А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нетдинова Э.Х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ова Р.Х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кирова И.Р.  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орова Н.Г.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аева М.В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уровень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категории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</w:t>
            </w:r>
          </w:p>
        </w:tc>
      </w:tr>
      <w:tr>
        <w:trPr>
          <w:trHeight w:val="160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дошк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школ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сихол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. дошк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. школ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. музык.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. з/д.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 ле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15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5 лет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ы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ва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янкина Е.В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Е.В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И.В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а М.Н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С.В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К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никова М.Н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а О.В. д/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молаева С.Н. д/о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36" w:hRule="atLeast"/>
          <w:cantSplit w:val="true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%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4%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%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%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1%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1%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%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%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%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%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%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%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%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зкие специалисты</w:t>
      </w:r>
      <w:r>
        <w:rPr/>
        <w:t>: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0"/>
        <w:gridCol w:w="2630"/>
        <w:gridCol w:w="50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уллина Р.Х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по обучению татарскому и русскому язык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е №3,4, старшие №5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е к школе №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тшина С.В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раннего возраста № 11,первая младшая №1,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№ 5,6, подготовительная к шко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№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Н.Ю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младшая №10,9, средняя №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к школе группа 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созданные для умственного непрерывного развития детей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) Развивающая среда</w:t>
      </w:r>
      <w:r>
        <w:rPr>
          <w:rFonts w:cs="Times New Roman" w:ascii="Times New Roman" w:hAnsi="Times New Roman"/>
          <w:sz w:val="28"/>
          <w:szCs w:val="28"/>
        </w:rPr>
        <w:t xml:space="preserve"> в группах создана благодаря зонированию: учебная, игровая, художественно - эстетическая: музыкальная, театральная, изобразительно- конструктивная деятельность, национальная, книжный уголок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ая зона, уголок творчества, развивающий - обучающий угол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Традиционны в наших группах:</w:t>
      </w:r>
    </w:p>
    <w:p>
      <w:pPr>
        <w:pStyle w:val="Style21"/>
        <w:numPr>
          <w:ilvl w:val="0"/>
          <w:numId w:val="12"/>
        </w:numPr>
        <w:autoSpaceDE w:val="false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нтр семьи, где ребенок имеет возможность уединиться, рассмотреть фотографии  своих родных и близких.</w:t>
      </w:r>
    </w:p>
    <w:p>
      <w:pPr>
        <w:pStyle w:val="Style21"/>
        <w:numPr>
          <w:ilvl w:val="0"/>
          <w:numId w:val="12"/>
        </w:numPr>
        <w:autoSpaceDE w:val="false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голок именинника, где дети заранее узнают о предстоящем празднике и имеют возможность к нему подготовиться.</w:t>
      </w:r>
    </w:p>
    <w:p>
      <w:pPr>
        <w:pStyle w:val="Style21"/>
        <w:numPr>
          <w:ilvl w:val="0"/>
          <w:numId w:val="12"/>
        </w:numPr>
        <w:autoSpaceDE w:val="false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знавательно – речевые центры, где собраны пособия и дидактические игры для комплексного развития задач речевого общения.</w:t>
      </w:r>
    </w:p>
    <w:p>
      <w:pPr>
        <w:pStyle w:val="Style21"/>
        <w:numPr>
          <w:ilvl w:val="0"/>
          <w:numId w:val="12"/>
        </w:numPr>
        <w:autoSpaceDE w:val="false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тературно – художественные центры, где представлены книги, подборки</w:t>
      </w:r>
    </w:p>
    <w:p>
      <w:pPr>
        <w:pStyle w:val="Style21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ллюстраций, организованы выставки по темам для приобщения детей к культуре чтения художественной литературы.</w:t>
      </w:r>
    </w:p>
    <w:p>
      <w:pPr>
        <w:pStyle w:val="Style21"/>
        <w:numPr>
          <w:ilvl w:val="0"/>
          <w:numId w:val="12"/>
        </w:numPr>
        <w:autoSpaceDE w:val="false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нтр знакомства с природой, где находят отражение наблюдения детей за</w:t>
      </w:r>
    </w:p>
    <w:p>
      <w:pPr>
        <w:pStyle w:val="Style21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тительным и животным миром, проводятся первые самостоятельные опыты с объектами неживой природы (вода, воздух, почва).</w:t>
      </w:r>
    </w:p>
    <w:p>
      <w:pPr>
        <w:pStyle w:val="Style21"/>
        <w:numPr>
          <w:ilvl w:val="0"/>
          <w:numId w:val="20"/>
        </w:numPr>
        <w:autoSpaceDE w:val="false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ционарные кукольные центры «Семья», позволяющие развивать игровые умения и навыки детей, отражать свои впечатления, взаимодействовать с воспитателем.</w:t>
      </w:r>
    </w:p>
    <w:p>
      <w:pPr>
        <w:pStyle w:val="Style21"/>
        <w:numPr>
          <w:ilvl w:val="0"/>
          <w:numId w:val="20"/>
        </w:numPr>
        <w:autoSpaceDE w:val="false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нтр продуктивной деятельности, с разнообразными изобразительными материалами для творческого самовыражения детей.</w:t>
      </w:r>
    </w:p>
    <w:p>
      <w:pPr>
        <w:pStyle w:val="Style21"/>
        <w:numPr>
          <w:ilvl w:val="0"/>
          <w:numId w:val="20"/>
        </w:numPr>
        <w:autoSpaceDE w:val="false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странство групповой комнаты позволяет воспитателю не прерывать деятельность детей, а самому переходить от одной подгруппы к другой. Педагог выступает партнером, активным участником, организующим предметную среду так, чтобы она способствовала удовлетворению интересов детей, их потребности в самовыражении.</w:t>
      </w:r>
    </w:p>
    <w:p>
      <w:pPr>
        <w:pStyle w:val="Style21"/>
        <w:numPr>
          <w:ilvl w:val="0"/>
          <w:numId w:val="24"/>
        </w:numPr>
        <w:autoSpaceDE w:val="false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я детского сада благоустроена, созданы условия для физического развития и трудового воспитания дет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оборудована спортивная площадка, имеющая естественную полосу   препятствий, беговую дорожку, яму для прыжков и другое оборудование для различных  упражн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ереоборудованы прогулочные веранды на участках, изготовлены постройки из  автомобильных покрышек для различных видов игр и занят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имеются цветники и зеленые насаждения, расположенные на всей территории детского са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) Развивающее обучение: </w:t>
      </w:r>
      <w:r>
        <w:rPr>
          <w:rFonts w:cs="Times New Roman" w:ascii="Times New Roman" w:hAnsi="Times New Roman"/>
          <w:sz w:val="28"/>
          <w:szCs w:val="28"/>
        </w:rPr>
        <w:t>внедрение программы «От рождения до школы», составленной на основе федерального государственного стандарта (ФГОС), под редакцией Н.Г. Вераксы, Т.С. Комаровой, М.А. Василье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3)Дополнительные платные образовательные услу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22"/>
        </w:numPr>
        <w:ind w:left="0" w:hanging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Хореография </w:t>
      </w:r>
      <w:r>
        <w:rPr>
          <w:b/>
          <w:sz w:val="28"/>
          <w:szCs w:val="28"/>
        </w:rPr>
        <w:t>«Заводные жучки»</w:t>
      </w:r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22"/>
        </w:numPr>
        <w:ind w:left="0" w:hanging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Хор </w:t>
      </w:r>
      <w:r>
        <w:rPr>
          <w:b/>
          <w:sz w:val="28"/>
          <w:szCs w:val="28"/>
        </w:rPr>
        <w:t>«Веселые нотки»</w:t>
      </w:r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22"/>
        </w:numPr>
        <w:ind w:left="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Спортивный </w:t>
      </w:r>
      <w:r>
        <w:rPr>
          <w:b/>
          <w:sz w:val="28"/>
          <w:szCs w:val="28"/>
        </w:rPr>
        <w:t xml:space="preserve">«Баскетбол» </w:t>
      </w:r>
    </w:p>
    <w:p>
      <w:pPr>
        <w:pStyle w:val="Style21"/>
        <w:numPr>
          <w:ilvl w:val="0"/>
          <w:numId w:val="22"/>
        </w:numPr>
        <w:ind w:left="0" w:hanging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ригами</w:t>
      </w:r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22"/>
        </w:numPr>
        <w:ind w:left="0" w:hanging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Умелые ручки»</w:t>
      </w:r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2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Подготовка детей к школе </w:t>
      </w:r>
      <w:r>
        <w:rPr>
          <w:b/>
          <w:sz w:val="28"/>
          <w:szCs w:val="28"/>
        </w:rPr>
        <w:t>«Читалочка</w:t>
      </w:r>
      <w:r>
        <w:rPr>
          <w:b/>
          <w:i/>
          <w:sz w:val="28"/>
          <w:szCs w:val="28"/>
        </w:rPr>
        <w:t>», «Считалочка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4)Условия для всестороннего развития детей: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, кружковая деятельность в каждой группе, дополнительные платные образовательные услуги по желанию родителей, организованные формы свобод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)Состав педагогических кадров:</w:t>
      </w:r>
      <w:r>
        <w:rPr>
          <w:rFonts w:cs="Times New Roman" w:ascii="Times New Roman" w:hAnsi="Times New Roman"/>
          <w:sz w:val="28"/>
          <w:szCs w:val="28"/>
        </w:rPr>
        <w:t>1- заведующий, 1- старший воспитатель, 1- воспитатель по татарскому языку, 2- музыкальных руководителя,1 – инструктор по физической культуре, 20-воспитателе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)Материально-техническая база детского сада на начало учебного год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остояние материально-технической базы МБДОУ </w:t>
      </w:r>
      <w:r>
        <w:rPr>
          <w:rFonts w:cs="Times New Roman" w:ascii="Times New Roman" w:hAnsi="Times New Roman"/>
          <w:spacing w:val="-2"/>
          <w:sz w:val="28"/>
          <w:szCs w:val="28"/>
        </w:rPr>
        <w:t>соответствует педагогичес</w:t>
      </w:r>
      <w:r>
        <w:rPr>
          <w:rFonts w:cs="Times New Roman" w:ascii="Times New Roman" w:hAnsi="Times New Roman"/>
          <w:sz w:val="28"/>
          <w:szCs w:val="28"/>
        </w:rPr>
        <w:t>ким требованиям, современному уровню образования и сан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арным нормам. </w:t>
      </w:r>
      <w:r>
        <w:rPr>
          <w:rFonts w:cs="Times New Roman" w:ascii="Times New Roman" w:hAnsi="Times New Roman"/>
          <w:spacing w:val="-9"/>
          <w:sz w:val="28"/>
          <w:szCs w:val="28"/>
        </w:rPr>
        <w:t>Все базисные компоненты развивающей предметной среды дет</w:t>
      </w:r>
      <w:r>
        <w:rPr>
          <w:rFonts w:cs="Times New Roman" w:ascii="Times New Roman" w:hAnsi="Times New Roman"/>
          <w:spacing w:val="-5"/>
          <w:sz w:val="28"/>
          <w:szCs w:val="28"/>
        </w:rPr>
        <w:t>ства включают оптимальные условия для полноценного физич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кого, эстетического, познавательного и социального развития </w:t>
      </w:r>
      <w:r>
        <w:rPr>
          <w:rFonts w:cs="Times New Roman" w:ascii="Times New Roman" w:hAnsi="Times New Roman"/>
          <w:sz w:val="28"/>
          <w:szCs w:val="28"/>
        </w:rPr>
        <w:t xml:space="preserve">детей, которые </w:t>
      </w:r>
      <w:r>
        <w:rPr>
          <w:rFonts w:cs="Times New Roman" w:ascii="Times New Roman" w:hAnsi="Times New Roman"/>
          <w:spacing w:val="-7"/>
          <w:sz w:val="28"/>
          <w:szCs w:val="28"/>
        </w:rPr>
        <w:t>обеспечивают возможность организ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ции разнообразных видов детской деятельности по интересам в </w:t>
      </w:r>
      <w:r>
        <w:rPr>
          <w:rFonts w:cs="Times New Roman" w:ascii="Times New Roman" w:hAnsi="Times New Roman"/>
          <w:spacing w:val="-5"/>
          <w:sz w:val="28"/>
          <w:szCs w:val="28"/>
        </w:rPr>
        <w:t>сочетании с возможностью уедин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В детском саду создана четко продуманная и гибкая структура уп</w:t>
      </w:r>
      <w:r>
        <w:rPr>
          <w:rFonts w:cs="Times New Roman" w:ascii="Times New Roman" w:hAnsi="Times New Roman"/>
          <w:spacing w:val="-5"/>
          <w:sz w:val="28"/>
          <w:szCs w:val="28"/>
        </w:rPr>
        <w:t>равления в соответствии с целями и содержанием работы учреж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ения, направленными на разумное использование самоценного </w:t>
      </w:r>
      <w:r>
        <w:rPr>
          <w:rFonts w:cs="Times New Roman" w:ascii="Times New Roman" w:hAnsi="Times New Roman"/>
          <w:spacing w:val="-3"/>
          <w:sz w:val="28"/>
          <w:szCs w:val="28"/>
        </w:rPr>
        <w:t>периода дошкольного детства для подготовки ребенка к обуч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ию в школе и самостоятельной жизни. Все функции управления </w:t>
      </w:r>
      <w:r>
        <w:rPr>
          <w:rFonts w:cs="Times New Roman" w:ascii="Times New Roman" w:hAnsi="Times New Roman"/>
          <w:spacing w:val="-4"/>
          <w:sz w:val="28"/>
          <w:szCs w:val="28"/>
        </w:rPr>
        <w:t>(прогнозирование, программирование, планирование, организа</w:t>
      </w:r>
      <w:r>
        <w:rPr>
          <w:rFonts w:cs="Times New Roman" w:ascii="Times New Roman" w:hAnsi="Times New Roman"/>
          <w:sz w:val="28"/>
          <w:szCs w:val="28"/>
        </w:rPr>
        <w:t>ция, регулирование, контроль, анализ, коррекция, стимулирование) обоснованы любыми изменениями содержания работы МБ</w:t>
      </w:r>
      <w:r>
        <w:rPr>
          <w:rFonts w:cs="Times New Roman" w:ascii="Times New Roman" w:hAnsi="Times New Roman"/>
          <w:spacing w:val="-5"/>
          <w:sz w:val="28"/>
          <w:szCs w:val="28"/>
        </w:rPr>
        <w:t>ДОУ и направлены на достижение оптимального результат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spacing w:val="-5"/>
          <w:sz w:val="28"/>
          <w:szCs w:val="28"/>
        </w:rPr>
        <w:t>7)Общая методическая тема, реализуемая в ДОУ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оритетным направлением </w:t>
      </w:r>
      <w:r>
        <w:rPr>
          <w:rFonts w:cs="Times New Roman" w:ascii="Times New Roman" w:hAnsi="Times New Roman"/>
          <w:sz w:val="28"/>
          <w:szCs w:val="28"/>
        </w:rPr>
        <w:t>воспитательно-образовательного процесса является социально-личностное развитие детей дошкольного возраста, внедрение национально-регионального компонента в содержание воспитательно-образовательной работы, охрана жизни и здоровья детей, а также большое внимание уделяется физическому, интеллектуальному, эмоциональному развитию детей, путем совершенствования предметно-пространственной среды. Используются инновационные формы и методы воспитания и обучения детей, совершенствуются формы и методы работы детского сада, семьи и школы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ми концептуальными идеями развития детского сада, как </w:t>
      </w:r>
      <w:r>
        <w:rPr>
          <w:b/>
          <w:bCs/>
          <w:sz w:val="28"/>
          <w:szCs w:val="28"/>
        </w:rPr>
        <w:t xml:space="preserve">дошкольного образовательного учреждения общеразвивающего вида </w:t>
      </w:r>
      <w:r>
        <w:rPr>
          <w:sz w:val="28"/>
          <w:szCs w:val="28"/>
        </w:rPr>
        <w:t xml:space="preserve">являются: </w:t>
      </w:r>
    </w:p>
    <w:p>
      <w:pPr>
        <w:pStyle w:val="Default"/>
        <w:numPr>
          <w:ilvl w:val="0"/>
          <w:numId w:val="3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жизни и здоровья детей, </w:t>
      </w:r>
    </w:p>
    <w:p>
      <w:pPr>
        <w:pStyle w:val="Default"/>
        <w:numPr>
          <w:ilvl w:val="0"/>
          <w:numId w:val="3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личности ребенка, </w:t>
      </w:r>
    </w:p>
    <w:p>
      <w:pPr>
        <w:pStyle w:val="Default"/>
        <w:numPr>
          <w:ilvl w:val="0"/>
          <w:numId w:val="3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мственных и творческих способностей через все виды деятельности, </w:t>
      </w:r>
    </w:p>
    <w:p>
      <w:pPr>
        <w:pStyle w:val="Default"/>
        <w:numPr>
          <w:ilvl w:val="0"/>
          <w:numId w:val="3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обучению в школе, </w:t>
      </w:r>
    </w:p>
    <w:p>
      <w:pPr>
        <w:pStyle w:val="Default"/>
        <w:numPr>
          <w:ilvl w:val="0"/>
          <w:numId w:val="3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национальной и экологической культуры, посредством внедрения национально-регионального компонента, </w:t>
      </w:r>
    </w:p>
    <w:p>
      <w:pPr>
        <w:pStyle w:val="Default"/>
        <w:numPr>
          <w:ilvl w:val="0"/>
          <w:numId w:val="3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етей к успешной социализации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)Программное обеспечение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7"/>
        <w:gridCol w:w="2828"/>
        <w:gridCol w:w="6"/>
        <w:gridCol w:w="1119"/>
        <w:gridCol w:w="16"/>
        <w:gridCol w:w="1842"/>
      </w:tblGrid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дисципл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5"/>
                <w:sz w:val="24"/>
                <w:szCs w:val="24"/>
              </w:rPr>
              <w:t xml:space="preserve">входящих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 xml:space="preserve">в заявленную </w:t>
            </w: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>образователь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>ную программу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Автор, название, место издания,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издательство, год издания дополнительной 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учебной литературы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., возраст де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воспитателей</w:t>
            </w:r>
          </w:p>
        </w:tc>
      </w:tr>
      <w:tr>
        <w:trPr>
          <w:trHeight w:val="510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щеобразовательная програм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ДОУ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разработанная творческой группой педагогов в соответствии с ФГОС</w:t>
            </w:r>
          </w:p>
        </w:tc>
      </w:tr>
      <w:tr>
        <w:trPr>
          <w:trHeight w:val="51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к программе воспитания и обучения в детском саду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М.А., Комарова Т.С. , Гербова В.В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>
          <w:trHeight w:val="51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авильной речи ребенка в семь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 А.И. Пособие для родителей и воспитателей для занятий с детьми от рождения до семи лет. М.,  2005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>
          <w:trHeight w:val="51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звуковой культуры речи у дошкольник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 А.И. Пособие для педагогов дошкольных учреждений для занятий с детьми от рождения до семи лет. М., 2005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>
          <w:trHeight w:val="51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«Изобразительная деятельность  в детском саду», вторая младшая групп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, М 2014г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неба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М.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С.В</w:t>
            </w:r>
          </w:p>
        </w:tc>
      </w:tr>
      <w:tr>
        <w:trPr>
          <w:trHeight w:val="51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«Изобразительная деятельность  в детском саду», средняя группа для занятий с детьми 4-5 л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, М 2014г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по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а Р.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етдинова Э.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 по изобразительной деятельности .Старшая групп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, М 2011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И.Р.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 по изобразительной деятельности . Подготовительная к школе групп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, М 2011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аев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янк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ева Е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.В.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«Развитие речи в детском саду» Для занятий с детьми 3-4 лет. Вторая младшая групп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 Мозайка- Синтез, М. 20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неба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М.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С.В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«Развитие речи в детском саду» Для занятий с детьми 2-3 лет. Первая младшая групп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 Мозай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, М. 20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ауллина 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ова Л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а Л.С.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«Развитие речи в детском саду» Для занятий с детьми 4-5 лет. Средняя групп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 Мозай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, М. 20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по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а Р.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етдинова Э.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«Развитие речи в детском саду» Для занятий с детьми 5-6 лет. Старшая  групп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 Мозай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, М. 20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И.Р.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«Развитие речи в детском саду» Для занятий с детьми 6-7 лет. Подготовительная групп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 Мозай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, М. 20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аев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янк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ева Е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.В.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дошкольников грамоте» Для занятий с детьми 3-7 ле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Варенцова, М.2009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аев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янк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ева Е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.В.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ое развитие» ФГОС. «Ознакомление с предметным и социальным окружением». Для занятий  во второй мл. групп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Дыбина М.2014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неба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М.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С.В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ое развитие» ФГОС. «Ознакомление с предметным и социальным окружением». Для занятий  в средней групп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Дыбина М.2014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по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а Р.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етдинова Э.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ое развитие» ФГОС. «Ознакомление с предметным и социальным окружением». Для занятий  в старшей групп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Дыбина М.2014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И.Р.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ое развитие» ФГОС. «Ознакомление с предметным и социальным окружением». Для занятий  в подготовительной групп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Дыбина М.2014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аев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янк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ева Е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.В.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ятия по формированию элементарных математических представлений» Для занятий с детьми во второй младшей групп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Помораева, В. А. Позина, М. 2014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неба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М.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С.В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ятия по формированию элементарных математических представлений» Для занятий с детьми средней группы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Помораева, В. А. Позина, М. 2014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по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а Р.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етдинова Э.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ятия по формированию элементарных математических представлений» Для занятий с детьми старшей группы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Помораева, В. А. Позина, М. 2014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И.Р.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ятия  по ФЭМП  в подготовительной к школе группе детского сада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Помораева, В. А. Позина, М. 2012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аев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янк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ева Е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.В.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2-4 лет рисованию, лепке, аппликации в игр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ова Т.Н., Якобсон С.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ауллина 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ова Л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С.Н.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пальчиками и  развиваем речь  хрестомат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ынтарный В.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ауллина 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ова Л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а Л.С.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занятия в детском саду во второй младшей групп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Л,И., 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неба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М.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С.В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культурные занятия в детском саду»  Средняя группа. Конспекты занятий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Л,И., М. 2009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по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а Р.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етдинова Э.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культурные занятия в детском саду» Старшая группа. Конспекты занятий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Л,И., М.2010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И.Р.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гровой деятельности» ФГОС. Для занятий с детьми в первой младшей группе 2-3 ле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 Губанова, м. 2014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ова Л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ауллина Ф.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а Л.С.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гровой деятельности» ФГОС. Для занятий с детьми во второй  младшей группе 3-4 ле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 Губанова, м. 2014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ебаева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М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М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С.В.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гровой деятельности» ФГОС. Для занятий с детьми в средней группе 4-5 ле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 Губанова, м. 2014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по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а Р.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етдинова Э.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циальные программы по воспитанию и обучению детей дошкольного возраста.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программа дошкольного образова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К.Шаехов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лалар бакчасында рус балаларына татар теле өйрәту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.М.Зарипова, Р.Г.Кайдырова,Г.З.Гарәфиева, Г.Н.Кашапова, М.И.Ямаев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4,5,6,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.Х.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кологического воспитания дошкольников «Юный эколог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Николаев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/с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 правильном питании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М.Безруких, Т.А.Филиппов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st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осква, 2001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аев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янк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ева Е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И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.Г.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ариес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/с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пособия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икам о правилах дорожного движения.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ва Э.Я., Филенко М.Ф. Пособие для воспитателя детского сада. М., 1979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/с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ва Э.Я., Филенко М.Ф. Методическое руководство к наглядному пособию для детских садов. М., 1985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/с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по основам безопасности жизнедеятельности детей старшего возраста «Безопасность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Авдеева, О.Л.Князева, Р.Б.Стеркин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янк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аев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.В.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занятий по ознаком-лению дошкольников с родным краем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урганов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/с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книга здоровь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»-книга песен, М.Л.Лазарев, м.2004г, «Фырка и здравик», М.Л.Лазарев, - учебное пособие, М. 2004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/с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личностное развитие воспитанников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ты, мы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Князев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/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>Анализ работы за 2014-2015 учебный год.</w:t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/>
          <w:b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2"/>
          <w:sz w:val="28"/>
          <w:szCs w:val="28"/>
        </w:rPr>
        <w:t>Основное направление  деятельности – социально - личностное развитие детей дошкольного возрас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2"/>
          <w:sz w:val="28"/>
          <w:szCs w:val="28"/>
        </w:rPr>
        <w:t>В 2014-2015 учебном году в детском саду № 43 функционировало 11 групп  на 205 мест, где воспитывалось</w:t>
      </w:r>
      <w:r>
        <w:rPr>
          <w:rFonts w:cs="Times New Roman" w:ascii="Times New Roman" w:hAnsi="Times New Roman"/>
          <w:color w:val="FF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260 детей. Воспитание велось на русском язык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/>
        <w:t>1. Укомплектованность групп</w:t>
      </w:r>
    </w:p>
    <w:tbl>
      <w:tblPr>
        <w:tblW w:w="103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2268"/>
        <w:gridCol w:w="2126"/>
        <w:gridCol w:w="1978"/>
      </w:tblGrid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г.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функционирующих 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ясельны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дошколь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ясельны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дошкольны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ясельны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дошкольных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мес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5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воспитанников в групп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упп с  воспитанием и обучением  на   2-х  государственных  языка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них 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 и  обучение  детей  татарскому 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ребенок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ребенк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  о  воспитате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обучению  татарскому 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1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16 л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лет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Данные о выпускниках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992"/>
        <w:gridCol w:w="992"/>
        <w:gridCol w:w="81"/>
        <w:gridCol w:w="851"/>
        <w:gridCol w:w="1134"/>
        <w:gridCol w:w="1134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/2013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/20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/2015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числ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ая шко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адиционный клас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звивающий клас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гимназ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ая шко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тарский развивающий клас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ая шко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адиционный татарский клас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оцент выпускников от общего количества воспитанни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%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ыло набрано на учебный год 53ребенка - 2групп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(в прошлом году </w:t>
      </w:r>
      <w:r>
        <w:rPr>
          <w:rFonts w:cs="Times New Roman" w:ascii="Times New Roman" w:hAnsi="Times New Roman"/>
          <w:sz w:val="28"/>
          <w:szCs w:val="28"/>
        </w:rPr>
        <w:t xml:space="preserve">42 ребенк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– 2 группы). </w:t>
      </w:r>
      <w:r>
        <w:rPr>
          <w:rFonts w:cs="Times New Roman" w:ascii="Times New Roman" w:hAnsi="Times New Roman"/>
          <w:sz w:val="28"/>
          <w:szCs w:val="28"/>
        </w:rPr>
        <w:t xml:space="preserve">Выпущено в школу  </w:t>
      </w:r>
      <w:r>
        <w:rPr>
          <w:rFonts w:cs="Times New Roman" w:ascii="Times New Roman" w:hAnsi="Times New Roman"/>
          <w:spacing w:val="-3"/>
          <w:sz w:val="28"/>
          <w:szCs w:val="28"/>
        </w:rPr>
        <w:t>52 ребенка, 1 ребенок остался, т.к. по возрасту меньш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11"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i/>
          <w:spacing w:val="-11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Комплектация детского сада соответствовала норме 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Материально-технического  состояния   детского  са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14-2015 учебном году улучшилось материально- техническое состояние детского сада: приобрели и установили пожарный шкаф, противопожарные двер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1 этаж), был сделан ремонт в туалетной комнате в группе №2, была произведена покраска оборудования на участках ДОУ, была положена  половая плитка на путях эвакуации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3.</w:t>
      </w:r>
      <w:r>
        <w:rPr/>
        <w:t>Состояние кадров:</w:t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7"/>
        <w:gridCol w:w="1119"/>
        <w:gridCol w:w="1116"/>
        <w:gridCol w:w="1119"/>
        <w:gridCol w:w="1116"/>
        <w:gridCol w:w="1119"/>
        <w:gridCol w:w="111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 уч.г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 уч.г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др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агогов владеющих 2-мя госуд. языками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2%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2%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-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-9"/>
          <w:sz w:val="28"/>
          <w:szCs w:val="28"/>
          <w:u w:val="single"/>
        </w:rPr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2220"/>
        <w:gridCol w:w="1978"/>
        <w:gridCol w:w="1978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образовательный уровен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2012-2013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2013-2014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2014-2015г.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высш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школьно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%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сихологическо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tt-RU"/>
              </w:rPr>
              <w:t>1 /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tt-RU"/>
              </w:rPr>
              <w:t>1/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val="tt-RU"/>
              </w:rPr>
              <w:t>3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tt-RU"/>
              </w:rPr>
              <w:t>1/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val="tt-RU"/>
              </w:rPr>
              <w:t>4%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. дошкольно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8 /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60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6/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58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2/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43%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. школьно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.музыкально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едагогов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val="tt-RU"/>
              </w:rPr>
              <w:t>30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 /100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val="tt-RU"/>
              </w:rPr>
              <w:t>28/100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val="tt-RU"/>
              </w:rPr>
              <w:t>28/10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учаются заочно </w:t>
      </w:r>
      <w:r>
        <w:rPr>
          <w:rFonts w:cs="Times New Roman" w:ascii="Times New Roman" w:hAnsi="Times New Roman"/>
          <w:sz w:val="28"/>
          <w:szCs w:val="28"/>
        </w:rPr>
        <w:t>в ИУЭП на факультете «Дошкольное образование» 4 человек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14%)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Низамова Л.С., Виноградова Н.В.,  Хуснетдинова Э.Х., Дмитриева Н.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100% педагогов со специальным образова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9"/>
          <w:sz w:val="28"/>
          <w:szCs w:val="28"/>
        </w:rPr>
      </w:r>
    </w:p>
    <w:tbl>
      <w:tblPr>
        <w:tblW w:w="9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2359"/>
        <w:gridCol w:w="2135"/>
        <w:gridCol w:w="2135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категорийный уровен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2012-2013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2013-2014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2014-2015г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ысш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13/   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43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15/ 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56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9/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68%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4  / 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13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3/ 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11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5/  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17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4/ 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14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7/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без категор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8  / 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27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6/ 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22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/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едагогов: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  /  100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/ 100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8/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Аттестация педагогических  кад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01"/>
        <w:gridCol w:w="2551"/>
        <w:gridCol w:w="2700"/>
        <w:gridCol w:w="181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О.Н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во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кат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.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 обучению татарскому язы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во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кат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М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кат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кат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янкина Е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кат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Е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во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ка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И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во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ка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ауллина Ф.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во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ка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ова Л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во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ка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ответствие з/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ответствие з/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-9"/>
          <w:sz w:val="28"/>
          <w:szCs w:val="28"/>
          <w:u w:val="single"/>
        </w:rPr>
        <w:t xml:space="preserve">Вывод: </w:t>
      </w:r>
      <w:r>
        <w:rPr>
          <w:rFonts w:cs="Times New Roman" w:ascii="Times New Roman" w:hAnsi="Times New Roman"/>
          <w:spacing w:val="-9"/>
          <w:sz w:val="28"/>
          <w:szCs w:val="28"/>
        </w:rPr>
        <w:t>Педагоги прошли успешно квалификационные испытания на присвоение первой категории и соответствие занимаемой долж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вышение квалификации педагогических кадров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52"/>
        <w:gridCol w:w="5592"/>
        <w:gridCol w:w="173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должност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урс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Ситникова Марина Николаевн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учебно- методических комплектов по обучению детей двум государственным языкам в условиях введения ФГОС ДО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Пылаева Марина Васильевн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е подходы к организации педагогического процесса в ДОУ  в рамках ФГОС дошкольного образования » в объеме 72 час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Иванова Ирина Владимировн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етические и прикладные аспекты образовательного процесса в ДОУ в современных условиях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pacing w:val="-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pacing w:val="-9"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едагоги детского сада — квалифицированные специалисты, их </w:t>
      </w:r>
      <w:r>
        <w:rPr>
          <w:rFonts w:cs="Times New Roman" w:ascii="Times New Roman" w:hAnsi="Times New Roman"/>
          <w:spacing w:val="-3"/>
          <w:sz w:val="28"/>
          <w:szCs w:val="28"/>
        </w:rPr>
        <w:t>отличают творческий подход к работе, инициативность, добр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желательность, демократичность в общении, открытость. </w:t>
      </w:r>
      <w:r>
        <w:rPr>
          <w:rFonts w:cs="Times New Roman" w:ascii="Times New Roman" w:hAnsi="Times New Roman"/>
          <w:spacing w:val="-10"/>
          <w:sz w:val="28"/>
          <w:szCs w:val="28"/>
        </w:rPr>
        <w:t>План курсовой переподготовки выполне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09"/>
        <w:gridCol w:w="850"/>
        <w:gridCol w:w="956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Год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пед. стаж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возрас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о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5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-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выше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8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6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31-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36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41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46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51-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56-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2012-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>
          <w:trHeight w:val="5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2013-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2014-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озраст коллектива в основном от 31 до 55 лет, педагогический стаж свыше 15 лет, что говорит о планомерной постоянной работе с кадрам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 учебного  года   педагогический  коллектив    работал  над  </w:t>
      </w:r>
      <w:r>
        <w:rPr>
          <w:rFonts w:cs="Times New Roman" w:ascii="Times New Roman" w:hAnsi="Times New Roman"/>
          <w:b/>
          <w:sz w:val="28"/>
          <w:szCs w:val="28"/>
        </w:rPr>
        <w:t>решением   следующих   задач:</w:t>
      </w:r>
    </w:p>
    <w:p>
      <w:pPr>
        <w:pStyle w:val="Default"/>
        <w:numPr>
          <w:ilvl w:val="0"/>
          <w:numId w:val="1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птимальных условий, обеспечивающих охрану и укрепление физического и психического здоровья детей, сохранения их индивидуальности, приобщение детей к ценностям здорового образа жизни. </w:t>
      </w:r>
    </w:p>
    <w:p>
      <w:pPr>
        <w:pStyle w:val="Style21"/>
        <w:numPr>
          <w:ilvl w:val="0"/>
          <w:numId w:val="1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работу по национальному образованию в детском саду, способствующую качественному усвоению государственных языков РТ, развитию у дошкольников межнациональной толерантности (обучение детей татарскому языку, используя учебно-методический комплект)</w:t>
      </w:r>
    </w:p>
    <w:p>
      <w:pPr>
        <w:pStyle w:val="Style21"/>
        <w:numPr>
          <w:ilvl w:val="0"/>
          <w:numId w:val="4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 работы по развитию  инновационной деятельности в организации образовательного процесса в ДОУ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ть организационно-методические условия для внедрения ФГОС в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зультативность реализации основных задач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храна жизни и здоровья детей, их физическое развитие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повышения эффективности образовательно-воспитательной работы, коллектив планомерно и целенаправленно вел работу над решением поставленных задач годового плана. Основное внимание уделялось физическому воспитанию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е жизни и укреплению здоровья детей, воспитанию интеллектуально развитой личности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ечение учебного года коллектив детского сада продолжал углубленно работать по физическому воспитанию и использованию разнообразных средств оздоровления для сохранения и укрепления здоровья детей. Медицинский персонал старшая медсестра Агамалиева В.М. и </w:t>
      </w:r>
      <w:r>
        <w:rPr>
          <w:color w:val="000000"/>
          <w:sz w:val="28"/>
          <w:szCs w:val="28"/>
        </w:rPr>
        <w:t>врач Аминова</w:t>
      </w:r>
      <w:r>
        <w:rPr>
          <w:sz w:val="28"/>
          <w:szCs w:val="28"/>
        </w:rPr>
        <w:t xml:space="preserve"> проводили регулярный осмотр детей, определяли уровень психомоторного развития группы ЧБД, а также детей с хроническими заболеваниями. </w:t>
      </w:r>
    </w:p>
    <w:p>
      <w:pPr>
        <w:pStyle w:val="Default"/>
        <w:jc w:val="both"/>
        <w:rPr>
          <w:i/>
          <w:i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комплексе мер по профилактике заболеваемости использовались системные методы профилактики и оздоровления, согласно годового плана медико-оздоровительной работы: витаминотерапия, траволечение, закаливание с использованием природных условий, чесночный раствор, дыхательная гимнастика, массаж, физиолечение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аршая медсестра детского сада Агамалиевой В.М. проводила ежеквартально диагностику заболеваемости, два раза в год уровня развития физических качеств (выносливость, мышечная сила и т.д.) и движения детей. Ход и результаты работы рассматривались на педагогических часах и родительских собраниях. За период учебного года средняя посещаемость составила 176 детей, из них:</w:t>
      </w:r>
    </w:p>
    <w:tbl>
      <w:tblPr>
        <w:tblW w:w="10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652"/>
        <w:gridCol w:w="2637"/>
        <w:gridCol w:w="2637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-201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-201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сл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заболеваемость 196 случаев, по сравнению с прошлым годом заболеваемость уменьшилась на 20 случаев. </w:t>
      </w:r>
    </w:p>
    <w:tbl>
      <w:tblPr>
        <w:tblW w:w="8498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988"/>
        <w:gridCol w:w="1987"/>
        <w:gridCol w:w="1987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групп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-20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-20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%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object w:dxaOrig="10240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1pt;height:116.15pt" filled="f" o:ole="">
            <v:imagedata r:id="rId3" o:title=""/>
          </v:shape>
          <o:OLEObject Type="Embed" ProgID="Excel.Sheet.12" ShapeID="ole_rId2" DrawAspect="Content" ObjectID="_986356553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5181600" cy="126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6"/>
                              <w:gridCol w:w="2158"/>
                              <w:gridCol w:w="1968"/>
                              <w:gridCol w:w="1968"/>
                            </w:tblGrid>
                            <w:tr>
                              <w:trPr/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уппы здоровья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14-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-я группа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-я группа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8%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7%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-я группа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-я группа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99.6pt;mso-wrap-distance-left:9pt;mso-wrap-distance-right:9pt;mso-wrap-distance-top:0pt;mso-wrap-distance-bottom:0pt;margin-top:8.3pt;mso-position-vertical-relative:text;margin-left:5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6"/>
                        <w:gridCol w:w="2158"/>
                        <w:gridCol w:w="1968"/>
                        <w:gridCol w:w="1968"/>
                      </w:tblGrid>
                      <w:tr>
                        <w:trPr/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уппы здоровья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3-2014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4-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-я группа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%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-я группа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8%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7%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-я группа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%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%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-я группа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  <w:lang w:val="en-US" w:eastAsia="en-US"/>
        </w:rPr>
        <w:object w:dxaOrig="10240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4.45pt;height:181.95pt" filled="f" o:ole="">
            <v:imagedata r:id="rId5" o:title=""/>
          </v:shape>
          <o:OLEObject Type="Embed" ProgID="Excel.Sheet.12" ShapeID="ole_rId4" DrawAspect="Content" ObjectID="_1819125759" r:id="rId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лась определенная система закаливания детей: воздушно-контрастный метод - в дошкольных группах, ходьба по ребристой дорожке в сочетании с йодисто-солевой - в младшей группе № 1,2,11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проводились Дни здоровья, по графику праздники и развлечения, физкультурные досуги и недели здоровья. Ход и результаты анализировались на педагогических совещаниях и медико-педсоветах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iCs/>
          <w:sz w:val="28"/>
          <w:szCs w:val="28"/>
        </w:rPr>
        <w:t>Организация питания</w:t>
      </w:r>
      <w:r>
        <w:rPr>
          <w:sz w:val="28"/>
          <w:szCs w:val="28"/>
        </w:rPr>
        <w:t xml:space="preserve"> – выполняются  натуральные нормы питания по основным продуктам, а также калорийность пищи. Систематически  обеспечивается контроль, над закладкой и выходом готовой продукции. Имеется положительная результативность проверок ЦГСЭН. </w:t>
      </w:r>
    </w:p>
    <w:p>
      <w:pPr>
        <w:pStyle w:val="TextBody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373"/>
        <w:gridCol w:w="1440"/>
        <w:gridCol w:w="1395"/>
        <w:gridCol w:w="1440"/>
        <w:gridCol w:w="1537"/>
      </w:tblGrid>
      <w:tr>
        <w:trPr>
          <w:trHeight w:val="30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гностика физического развития</w:t>
            </w:r>
          </w:p>
        </w:tc>
      </w:tr>
      <w:tr>
        <w:trPr>
          <w:trHeight w:val="30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развития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-20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-20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2015</w:t>
            </w:r>
          </w:p>
        </w:tc>
      </w:tr>
      <w:tr>
        <w:trPr>
          <w:trHeight w:val="32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г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го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г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а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рош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2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средняя посещаемость детей осталась та же,  показатели заболеваемости ниже, чем в предыдущи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работу с детьми по оздоровительной программе, усилить контроль за закаливающими и оздоровительными мероприятиями, а также за работой с родителями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b/>
          <w:spacing w:val="-7"/>
          <w:sz w:val="28"/>
          <w:szCs w:val="28"/>
        </w:rPr>
        <w:t xml:space="preserve">      </w:t>
      </w:r>
      <w:r>
        <w:rPr>
          <w:b/>
          <w:spacing w:val="-7"/>
          <w:sz w:val="28"/>
          <w:szCs w:val="28"/>
        </w:rPr>
        <w:t xml:space="preserve">5.    </w:t>
      </w:r>
      <w:r>
        <w:rPr>
          <w:b/>
          <w:bCs/>
          <w:sz w:val="28"/>
          <w:szCs w:val="28"/>
        </w:rPr>
        <w:t xml:space="preserve">Анализ воспитательно-образовательного процесса в детском саду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о  -  образовательная работа  велась  по  примерной основной    программе  </w:t>
      </w:r>
      <w:r>
        <w:rPr>
          <w:rFonts w:cs="Times New Roman" w:ascii="Times New Roman" w:hAnsi="Times New Roman"/>
          <w:color w:val="000000"/>
          <w:sz w:val="28"/>
          <w:szCs w:val="28"/>
        </w:rPr>
        <w:t>«От рождения до школы» Под ред. Н.Е.Вераксы, Т.С.Комарово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А Васильевой. </w:t>
      </w:r>
    </w:p>
    <w:p>
      <w:pPr>
        <w:pStyle w:val="Style21"/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Style21"/>
        <w:shd w:fill="FFFFFF" w:val="clear"/>
        <w:ind w:left="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арциальные программы:</w:t>
      </w:r>
    </w:p>
    <w:p>
      <w:pPr>
        <w:pStyle w:val="Style21"/>
        <w:numPr>
          <w:ilvl w:val="0"/>
          <w:numId w:val="41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Физкультурные занятии в детском саду», автор Пензулаева Л.И. </w:t>
      </w:r>
    </w:p>
    <w:p>
      <w:pPr>
        <w:pStyle w:val="Style21"/>
        <w:numPr>
          <w:ilvl w:val="0"/>
          <w:numId w:val="41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Развитие речи в детском саду», автор Гербова В.В.</w:t>
      </w:r>
    </w:p>
    <w:p>
      <w:pPr>
        <w:pStyle w:val="Style21"/>
        <w:numPr>
          <w:ilvl w:val="0"/>
          <w:numId w:val="41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 Программа художественного воспитания, обучения и развития детей 2 – 7 лет «Цветные ладошки» И.А.Лыкова</w:t>
      </w:r>
    </w:p>
    <w:p>
      <w:pPr>
        <w:pStyle w:val="Style21"/>
        <w:numPr>
          <w:ilvl w:val="0"/>
          <w:numId w:val="41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Обучение детей 2-4 лет рисованию, лепке, аппликации в игре», автор Доронова Т.Н., Якобсон С.Г.</w:t>
      </w:r>
    </w:p>
    <w:p>
      <w:pPr>
        <w:pStyle w:val="Style21"/>
        <w:numPr>
          <w:ilvl w:val="0"/>
          <w:numId w:val="41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Играем пальчиками и развиваем речь», автор Цвынтарный В.В.</w:t>
      </w:r>
    </w:p>
    <w:p>
      <w:pPr>
        <w:pStyle w:val="Style21"/>
        <w:numPr>
          <w:ilvl w:val="0"/>
          <w:numId w:val="41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т звука к букве» Е.В. Колесникова</w:t>
      </w:r>
    </w:p>
    <w:p>
      <w:pPr>
        <w:pStyle w:val="Style21"/>
        <w:numPr>
          <w:ilvl w:val="0"/>
          <w:numId w:val="41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Воспитание звуковой культуры речи у дошкольников», автор Максаков А.И.</w:t>
      </w:r>
    </w:p>
    <w:p>
      <w:pPr>
        <w:pStyle w:val="Style21"/>
        <w:numPr>
          <w:ilvl w:val="0"/>
          <w:numId w:val="41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Радость творчеству», автор Соломенникова О.А.</w:t>
      </w:r>
    </w:p>
    <w:p>
      <w:pPr>
        <w:pStyle w:val="Style21"/>
        <w:numPr>
          <w:ilvl w:val="0"/>
          <w:numId w:val="41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Правила дорожного движения», автор Степаненкова Э.Я, Филенко М.Ф.</w:t>
      </w:r>
    </w:p>
    <w:p>
      <w:pPr>
        <w:pStyle w:val="Style21"/>
        <w:numPr>
          <w:ilvl w:val="0"/>
          <w:numId w:val="41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Региональная программа дошкольного образования» п/р Р.К. Шаехова,</w:t>
      </w:r>
    </w:p>
    <w:p>
      <w:pPr>
        <w:pStyle w:val="Style21"/>
        <w:numPr>
          <w:ilvl w:val="0"/>
          <w:numId w:val="41"/>
        </w:numPr>
        <w:shd w:fill="FFFFFF" w:val="clear"/>
        <w:ind w:left="0" w:hanging="360"/>
        <w:jc w:val="both"/>
        <w:rPr/>
      </w:pPr>
      <w:r>
        <w:rPr>
          <w:sz w:val="28"/>
          <w:szCs w:val="28"/>
        </w:rPr>
        <w:t>«Бала</w:t>
      </w:r>
      <w:r>
        <w:rPr>
          <w:sz w:val="28"/>
          <w:szCs w:val="28"/>
          <w:lang w:val="tt-RU"/>
        </w:rPr>
        <w:t>ч</w:t>
      </w:r>
      <w:r>
        <w:rPr>
          <w:sz w:val="28"/>
          <w:szCs w:val="28"/>
        </w:rPr>
        <w:t>а</w:t>
      </w:r>
      <w:r>
        <w:rPr>
          <w:sz w:val="28"/>
          <w:szCs w:val="28"/>
          <w:lang w:val="tt-RU"/>
        </w:rPr>
        <w:t>к – уйнап көлеп усер чак</w:t>
      </w:r>
      <w:r>
        <w:rPr>
          <w:sz w:val="28"/>
          <w:szCs w:val="28"/>
        </w:rPr>
        <w:t>» п/р .К.В. Закирова, Л.Р.Мортазина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ательно-образовательная работа в детском саду велась согласно годовому плану. В течение учебного года, было запланировано пять педагогических советов, где обсуждались и решались вопросы, связанные с основными задачами и направлениями деятельности нашего детского сада. Формы проведения педагогических советов были разнообразны: это доклады, консультации, анкетирование, деловая игра. КМО, коллективные просмотры педагогического процесса, </w:t>
      </w:r>
      <w:r>
        <w:rPr>
          <w:color w:val="000000"/>
          <w:sz w:val="28"/>
          <w:szCs w:val="28"/>
        </w:rPr>
        <w:t>музыкально - познавательная деятельность , показали профессионализм наших педагогов, явились своеобразной школой для молодых специалистов</w:t>
      </w:r>
      <w:r>
        <w:rPr>
          <w:sz w:val="28"/>
          <w:szCs w:val="28"/>
        </w:rPr>
        <w:t xml:space="preserve">. Их тематика определялась вопросами, обсуждаемыми на педагогических советах, семинарах. </w:t>
      </w:r>
      <w:r>
        <w:rPr>
          <w:color w:val="000000"/>
          <w:sz w:val="28"/>
          <w:szCs w:val="28"/>
        </w:rPr>
        <w:t>Особо хочется выделить организацию и проведение открытого мероприятия в марте 2015 года, на котором был достойно представлен опыт работы по экологическому воспитанию и познавательному развитию. Это работа педагогов Логиновой М.Н., Смирновой Т.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течение года велась систематическая работа по реализации «Закона о языках РТ». Работа по формированию у детей чувства патриотизма, приобщения их к традициям и культуре народов, родног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зык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14-2015 учебном году в 6 группах проводилось обучению татарскому язы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тарскому языку обучались 139 детей. Из них 82 детей русской, 57 детей татарской. В общеразвивающих группах образовательная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ятельность проводилась 2 раза по подгруппам, а 1 один раз фронталь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биться успеха в обучении русскоязычных детей татарскому языку позволит, с одной стороны, использование личностно-ориентированного подхода к ребёнку, предполагающего проведение индивидуальной работы, применение системы поощрений, привлечение детей к успехам в их деятельности; с другой стороны, создание татарской языковой развивающей сре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ьзование дидактических, словесных, сюжетных игр позволяет повысить качество обучения, способствует лучшему усвоению программного материала, даёт возможность усвоить лексику татарского языка, закрепить речевой материал в игровой форме, поддерживать интерес к языку. Во время игр дети повторяют пройденный материал, задают друг другу вопросы, общаются с воспитателем на татарском языке. Разработанные дидактические игры с использованием проекционного комплекта, рабочие тетради, анимационные сюжеты, увлекают и в непринуждённой обстановке погружает ребёнка в языковую среду, где он впитывает в себя новую информ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целью создания и обогащения развивающей среды был проведен конкурс на лучшую дидактическую игру «Учим татарский язык». Все воспитатели охотно приняли в этом участ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ьзование аудио, видео материалов, работа в тетрадях вызывает интерес у детей обучению языка. Дети с желанием учили игры, пес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ноябре и в феврале прошли недели татарской и русской национальной куль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роприятия, которые были запланированы, проводились с участиями детей, воспитателей и родителей. Дети ознакомились с обычаями, традициями, бытом и культурой татарского и русского народа. Например: праздник «Сюмбеля», «Вместе, мы дружная семья», «Навруз», «Сабантуй». Были оформлены выставки рисунков по сказкам А.Алиша, Г.Тукая, и по просмотренным анимационным фильм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дальнейшего изучения татарского языка 15 русскоязычных педагогов бы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регистрированы на сайте «Ана теле» и прошли обу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результатам мониторинга видно, что дети успешно усвоили материал по УМК, есть рост знаний по сравнению 2013-2014 учебным год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Результаты диагностир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В подготовительных группах № 9,10 - обследовано 51 ребенок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432"/>
        <w:gridCol w:w="3025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Уровн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9 групп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10 группа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Количество детей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ысоки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-27%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-44%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редни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-69%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-52%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иже среднег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4%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4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итогам диагностики было выявлено, что в подготовительных группах низкий  уровень знаний у 2 детей. Этот ребенок из группы № 9 Лыков Матв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Причины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лохо запоминает слова, требуется постоянная помощь при ответах, задания выполняет с помощью воспитателя. Посещает ЦДиК. Парциальная несформированность ВПФ вербально - логического компон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уппа №10-Шагимарданов Тимур - постоянно пропускает, отвлекается, плохо запоминает слова, задания выполняет с помощью воспитателя, с подсказкой. В группе не по возрас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</w:rPr>
        <w:t xml:space="preserve">    </w:t>
      </w:r>
      <w:r>
        <w:rPr/>
        <w:t xml:space="preserve">В старших группах №7,8 - обследовано 43 ребенка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432"/>
        <w:gridCol w:w="3167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Уровн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7 групп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8 группа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Количество детей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ысоки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-30%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-35%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редни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-61%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-45%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иже среднег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-9%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-20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изкий результат дали – 6 детей. В группе №7: Мельник Арина, Федоров Арт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чина: часто пропускают детский сад, плохо запоминают слова. У Артема – ОНР 2 уров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группе №8: Махмутов Данис – к занятиям никакого интереса не проявляет, иногда может уснуть. По рекомендации, мальчик был отправлен в ЦДи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ходоев Кирилл - ФФН. Занятия у логопе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ванов Никита- развитие речи в пределах возрастной нормы (группа риска по ФФН), индивидуальные занятия по развитию связанной речи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</w:rPr>
        <w:t xml:space="preserve">     </w:t>
      </w:r>
      <w:r>
        <w:rPr/>
        <w:t xml:space="preserve">В старших группах №5,6 - обследовано 45 детей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432"/>
        <w:gridCol w:w="3167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Уровн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5 групп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6 группа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Количество детей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22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ысоки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-26%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36%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редни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-48%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-50%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иже среднег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-26%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-14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иагностика  проводился по двум разделам: 1- словарный запас, 2 - общение (составление диалогов). Словарный запас у детей высокий, а затруднения у детей в общении, составлении диалогов. Низкий результат дали – 9 дет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чины: часто пропускают образовательную деятельность, плохо запоминают слова, задания выполняют с помощью воспитателя с подсказкой, не которые дети не проявляют интереса к занятиям, кто- то из детей направлен на обследование ЦДи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Рекомендации:</w:t>
      </w:r>
    </w:p>
    <w:p>
      <w:pPr>
        <w:pStyle w:val="Style21"/>
        <w:numPr>
          <w:ilvl w:val="0"/>
          <w:numId w:val="33"/>
        </w:numPr>
        <w:autoSpaceDE w:val="false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нания и навыки, полученные детьми в ходе ОД необходимо систематически закреплять и продолжать применять в разнообразных </w:t>
      </w:r>
    </w:p>
    <w:p>
      <w:pPr>
        <w:pStyle w:val="Default"/>
        <w:numPr>
          <w:ilvl w:val="0"/>
          <w:numId w:val="3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регулярно в детском саду организовывались выставки детских рисунков и поделок воспитателей и воспитанников на разнообразные темы в соответствии с календарным принципом. </w:t>
      </w:r>
    </w:p>
    <w:p>
      <w:pPr>
        <w:pStyle w:val="Default"/>
        <w:numPr>
          <w:ilvl w:val="0"/>
          <w:numId w:val="3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в детском саду организованы и активно работали платные дополнительные образовательные услуги: хор, хореография, подготовка детей к школе, ручной труд, баскетбол. В каждом квартале были показаны открытые занятия для родителей по работе платных дополнительных услуг, а также организованы выставки детских работ. Прекрасные детские рисунки украсили наш холл. Родители оставили положительные отзывы об этих мероприятиях. Родители удовлетворены качеством оказанных услуг и работой детского сада в целом.</w:t>
      </w:r>
    </w:p>
    <w:p>
      <w:pPr>
        <w:pStyle w:val="Default"/>
        <w:numPr>
          <w:ilvl w:val="0"/>
          <w:numId w:val="3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регулярно в детском саду организовывались выставки детских рисунков и поделок воспитателей и воспитанников на разнообразные темы в соответствии с календарным принципом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бота дополнительных платных усл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ктивно   велась   работа   по  оказанию  дополнительных   платных  услуг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2014/15 учебном году функционировало 6 дополнительных платных кружков: </w:t>
      </w:r>
    </w:p>
    <w:p>
      <w:pPr>
        <w:pStyle w:val="Style21"/>
        <w:numPr>
          <w:ilvl w:val="0"/>
          <w:numId w:val="21"/>
        </w:numPr>
        <w:ind w:left="0" w:hanging="360"/>
        <w:jc w:val="both"/>
        <w:rPr/>
      </w:pPr>
      <w:r>
        <w:rPr>
          <w:b/>
          <w:i/>
          <w:sz w:val="28"/>
          <w:szCs w:val="28"/>
        </w:rPr>
        <w:t xml:space="preserve">Хореография </w:t>
      </w:r>
      <w:r>
        <w:rPr>
          <w:b/>
          <w:sz w:val="28"/>
          <w:szCs w:val="28"/>
        </w:rPr>
        <w:t>«Заводные жучки»</w:t>
      </w:r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21"/>
        </w:numPr>
        <w:ind w:left="0" w:hanging="360"/>
        <w:jc w:val="both"/>
        <w:rPr/>
      </w:pPr>
      <w:r>
        <w:rPr>
          <w:b/>
          <w:i/>
          <w:sz w:val="28"/>
          <w:szCs w:val="28"/>
        </w:rPr>
        <w:t xml:space="preserve">Хор </w:t>
      </w:r>
      <w:r>
        <w:rPr>
          <w:b/>
          <w:sz w:val="28"/>
          <w:szCs w:val="28"/>
        </w:rPr>
        <w:t>«Веселые нотки»</w:t>
      </w:r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21"/>
        </w:numPr>
        <w:ind w:left="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портивный </w:t>
      </w:r>
      <w:r>
        <w:rPr>
          <w:b/>
          <w:sz w:val="28"/>
          <w:szCs w:val="28"/>
        </w:rPr>
        <w:t xml:space="preserve">«Баскетбол» </w:t>
      </w:r>
    </w:p>
    <w:p>
      <w:pPr>
        <w:pStyle w:val="Style21"/>
        <w:numPr>
          <w:ilvl w:val="0"/>
          <w:numId w:val="21"/>
        </w:numPr>
        <w:ind w:left="0" w:hanging="360"/>
        <w:jc w:val="both"/>
        <w:rPr/>
      </w:pPr>
      <w:r>
        <w:rPr>
          <w:b/>
          <w:i/>
          <w:sz w:val="28"/>
          <w:szCs w:val="28"/>
        </w:rPr>
        <w:t>Оригами</w:t>
      </w:r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21"/>
        </w:numPr>
        <w:ind w:left="0" w:hanging="360"/>
        <w:jc w:val="both"/>
        <w:rPr/>
      </w:pPr>
      <w:r>
        <w:rPr>
          <w:b/>
          <w:i/>
          <w:sz w:val="28"/>
          <w:szCs w:val="28"/>
        </w:rPr>
        <w:t>«Умелые ручки»</w:t>
      </w:r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21"/>
        </w:numPr>
        <w:ind w:left="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дготовка детей к школе </w:t>
      </w:r>
      <w:r>
        <w:rPr>
          <w:b/>
          <w:sz w:val="28"/>
          <w:szCs w:val="28"/>
        </w:rPr>
        <w:t>«Читалочка</w:t>
      </w:r>
      <w:r>
        <w:rPr>
          <w:b/>
          <w:i/>
          <w:sz w:val="28"/>
          <w:szCs w:val="28"/>
        </w:rPr>
        <w:t>»,</w:t>
      </w:r>
    </w:p>
    <w:p>
      <w:pPr>
        <w:pStyle w:val="Style21"/>
        <w:numPr>
          <w:ilvl w:val="0"/>
          <w:numId w:val="21"/>
        </w:numPr>
        <w:ind w:left="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дготовка детей к школе «Считалочка»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Количественный охват детей 147 детей, что составляет 69,4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в каждой группе велись дополнительные образовательные кружки на бесплат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енный охват детей 260 детей, что составляет 100 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жеквартально  для родителей воспитанников проводятся открытые занятия, на которых родители имеют возможность увидеть,  как     педагог общается с детьми, какие методические приемы использует, в какой форме строит свои занятия, что дает возможность получить субъективную оценку о качестве оказываемых услу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октябре и мае месяце проведен мониторинг удовлетворенности родителей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ыми платными образовательными </w:t>
      </w:r>
      <w:r>
        <w:rPr>
          <w:rFonts w:cs="Times New Roman" w:ascii="Times New Roman" w:hAnsi="Times New Roman"/>
          <w:sz w:val="28"/>
          <w:szCs w:val="28"/>
        </w:rPr>
        <w:t>услугами, предоставляемыми в ДОУ, результаты представлены в таблице: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5386"/>
        <w:gridCol w:w="283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% родителей, принявших участие в мониторинг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довлетворенность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 ( октябр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%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(ма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Главной задачей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го коллектива является получение качественного образования воспитанниками ДОУ. На качество образования влияет единые требования обучения и воспитания детей, преемственность между дошкольным и школьным образованием, квалификация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гласно годовому плану работы ДОУ, в группах проводился мониторинг уровня усвоения программного материала по основной общеобразовательной программе дошкольного образования «От рождения до школы», под редакцией Н.Е. Вераксы, Т.С. Комаровой, М.А.Васильевой,  по парциальным программам и технологиям, рекомендованные Министерством образования РФ. Все программы плавно вписываются в единый комплекс и используются для разностороннего развития детей дошкольного возрас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мониторинга</w:t>
      </w:r>
      <w:r>
        <w:rPr>
          <w:rFonts w:cs="Times New Roman" w:ascii="Times New Roman" w:hAnsi="Times New Roman"/>
          <w:sz w:val="28"/>
          <w:szCs w:val="28"/>
        </w:rPr>
        <w:t>: выявить качество знаний детей и уровень их развития по всем разделам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усвоения воспитанниками материала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4-2015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en-US" w:eastAsia="en-US"/>
        </w:rPr>
        <w:object w:dxaOrig="10240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3.65pt;height:160.35pt" filled="f" o:ole="">
            <v:imagedata r:id="rId7" o:title=""/>
          </v:shape>
          <o:OLEObject Type="Embed" ProgID="Excel.Sheet.12" ShapeID="ole_rId6" DrawAspect="Content" ObjectID="_2089151620" r:id="rId6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равнивая диагностику развития детей прошлого года и нынешнего, можно сказать, что работа проводилась регулярно и систематически, анализ умственного развития показал, что дети достаточно хорошо развиты, хотя можно добиться более высоких результатов, шире внедряя новые технологии. Также выявлены некоторые недостатки, а именно: не в полной мере решаются вопросы развития связной речи, т.к. остаются нерешенными отдельные вопросы дифференцированного подхода к детям и индивидуализации процесса обучения.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едний уровень развития детей по всем разделам программы воспитания и обучения детей в детском саду составляет 83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ализации задач по обучению детей правилам безопасного поведения на дорогах</w:t>
      </w:r>
      <w:r>
        <w:rPr>
          <w:rFonts w:cs="Times New Roman" w:ascii="Times New Roman" w:hAnsi="Times New Roman"/>
          <w:sz w:val="28"/>
          <w:szCs w:val="28"/>
        </w:rPr>
        <w:t xml:space="preserve"> в течение года проводились мероприятия: оформлены папки-передвижки в каждой возрастной группе  для родителей, консультации. Регулярно поддерживалась работа с общественной организацией  города Нижнекамска: ОГИБДД. В детском саду накоплен положительный опыт работы коллектива по профилактике детского дорожно-транспортного травматизма. Сотрудники ГИБДД не раз приходили  на общие родительские собрания ДОУ с выступлением, а педагоги не раз показывали развлечения по ПДД для педагогов ДОУ (распространение опыта работ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этом учебном году состоялась комиссия ПМПк, большую помощь оказали родители воспитанников, проявляя интерес к развитию дете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провожден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лись – 68 детей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 в течение года направлялись на занятия со специалистами в Центр Диагностики и Консультирова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ледствие планомерной работы,  добились следующих результатов:11 детей сняты с сопровождения, 11 детей проходят обследование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ДиК. у остальных детей положительная динам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pacing w:lineRule="auto" w:line="240" w:before="0" w:after="0"/>
        <w:ind w:hanging="8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 течение учебного года воспитанники принимали участие в различных конкурсах и викторинах, педагоги распространяли опыт работы на региональном и российском уров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-  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городской  конкурс  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«Подготовка к новому учебному году»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(август)   - детский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сад  был принят без замеча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-</w:t>
      </w:r>
      <w:r>
        <w:rPr>
          <w:rFonts w:cs="Times New Roman" w:ascii="Times New Roman" w:hAnsi="Times New Roman"/>
          <w:spacing w:val="-18"/>
          <w:w w:val="108"/>
          <w:sz w:val="28"/>
          <w:szCs w:val="28"/>
        </w:rPr>
        <w:t xml:space="preserve">  городской  конкурс  </w:t>
      </w:r>
      <w:r>
        <w:rPr>
          <w:rFonts w:cs="Times New Roman" w:ascii="Times New Roman" w:hAnsi="Times New Roman"/>
          <w:b/>
          <w:spacing w:val="-18"/>
          <w:w w:val="108"/>
          <w:sz w:val="28"/>
          <w:szCs w:val="28"/>
        </w:rPr>
        <w:t>«Умницы и умники»</w:t>
      </w:r>
      <w:r>
        <w:rPr>
          <w:rFonts w:cs="Times New Roman" w:ascii="Times New Roman" w:hAnsi="Times New Roman"/>
          <w:b/>
          <w:bCs/>
          <w:spacing w:val="-18"/>
          <w:w w:val="108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pacing w:val="-18"/>
          <w:w w:val="108"/>
          <w:sz w:val="28"/>
          <w:szCs w:val="28"/>
        </w:rPr>
        <w:t>март</w:t>
      </w:r>
      <w:r>
        <w:rPr>
          <w:rFonts w:cs="Times New Roman" w:ascii="Times New Roman" w:hAnsi="Times New Roman"/>
          <w:b/>
          <w:bCs/>
          <w:spacing w:val="-18"/>
          <w:w w:val="108"/>
          <w:sz w:val="28"/>
          <w:szCs w:val="28"/>
        </w:rPr>
        <w:t xml:space="preserve">) -  </w:t>
      </w:r>
      <w:r>
        <w:rPr>
          <w:rFonts w:cs="Times New Roman" w:ascii="Times New Roman" w:hAnsi="Times New Roman"/>
          <w:bCs/>
          <w:spacing w:val="-18"/>
          <w:w w:val="108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pacing w:val="-18"/>
          <w:w w:val="108"/>
          <w:sz w:val="28"/>
          <w:szCs w:val="28"/>
        </w:rPr>
        <w:t xml:space="preserve"> тур воспитанница группы № 9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Насонова Виктория, подготовленная воспитателями Логиновой М.Н. и Васильевой С.В. и воспитателем по татарскому языку Хабибуллиной Р.Х.,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защищала честь ДОУ на базе МБДОУ № 8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олимпиада «Умка»,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29 апреля (2 тур) на базе нашего детского сада (24 ребен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конкурс чтецов, посвященный 129-летию Г.Тукая –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принял участие в кустовом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 конкурсе мастеров худ. слова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Ахметянов Наиль, воспитанник</w:t>
      </w:r>
      <w:r>
        <w:rPr>
          <w:rFonts w:cs="Times New Roman" w:ascii="Times New Roman" w:hAnsi="Times New Roman"/>
          <w:bCs/>
          <w:color w:val="FF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группы №10, подготовленный воспитателем татарского языка Хабибуллиной Р.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в конкурсе вокалистов на приз главы НМР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приняли участие 25 детей – подготовила: музыкальный руководитель Давлетшина С.В.(диплом 2 степени в номинации эстрадное п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городской фестиваль детского творчества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посвященный году литературы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на базе ДОУ №80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 (апрель) во </w:t>
      </w:r>
      <w:r>
        <w:rPr>
          <w:rFonts w:cs="Times New Roman" w:ascii="Times New Roman" w:hAnsi="Times New Roman"/>
          <w:bCs/>
          <w:spacing w:val="-18"/>
          <w:w w:val="108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pacing w:val="-18"/>
          <w:w w:val="108"/>
          <w:sz w:val="28"/>
          <w:szCs w:val="28"/>
        </w:rPr>
        <w:t xml:space="preserve"> туре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воспитанники ДОУ приняли участие 25 детей – подготовила: музыкальный руководитель Давлетшина С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Всероссийский конкурс детского- юношеского творчества по пожарной безопасности-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 приняли участие Зарифуллина Карина и Сулейманова Эльвира, подготовленные педагогами Петрянкиной Е.В. и Пылаевой М.В.(диплом за 3 мест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-В городском параде посвященному 70- летию Победы приняли участие дети старшей и подготовительной к школе групп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-« Воспитатель года-2015»-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сертификат участника Куликова Е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>-так же педагоги приняли участие во всероссийских конкурсах : «Педуспех», «Талантоха», «Рассударики» и т.д , где имели призовые места</w:t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6. Сотрудничество с родител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есто в деятельности ДОУ продолжает занимать работа с родителями. Взаимодействие детского сада и семьи становится все более тесным и плодотворным. Успешно прошли родительские собрания с использованием нетрадиционных  форм: круглый стол,  КВН, дни открытых дверей, родительские всеобучи. Родители принимают активное участие в жизнедеятельности  детского сада. Совместно с родителями во вторых младших, средних, старших группах были проведены музыкально-физкультурные мероприятия к 23 февраля, 9 мая. В подготовительных группах активно участвовали родители в подготовке к выпускному балу. С удовольствием откликнулись родители на предложение детского сада организовать конкурс презентаций и стенгазет «Моя семья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группах детского сада периодично оформлялись </w:t>
      </w:r>
      <w:r>
        <w:rPr>
          <w:rFonts w:cs="Times New Roman" w:ascii="Times New Roman" w:hAnsi="Times New Roman"/>
          <w:bCs/>
          <w:iCs/>
          <w:sz w:val="28"/>
          <w:szCs w:val="28"/>
        </w:rPr>
        <w:t>выставки детско-родительских работ</w:t>
      </w:r>
      <w:r>
        <w:rPr>
          <w:rFonts w:cs="Times New Roman" w:ascii="Times New Roman" w:hAnsi="Times New Roman"/>
          <w:sz w:val="28"/>
          <w:szCs w:val="28"/>
        </w:rPr>
        <w:t>: «Весенние фантазии» - поделки из бросового материала, «Волшебный мир оригами», «Мамины золотые руки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ые групповые  родительские собрания, на которых были подведены итоги учебного года, анкетирования  показали, что в целом родители  удовлетворены  качеством  образовательно-воспитательного 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Сотрудничество с заинтересованными организациями</w:t>
      </w:r>
    </w:p>
    <w:p>
      <w:pPr>
        <w:pStyle w:val="Style51"/>
        <w:widowControl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ллектив детского сада в течение многих лет  сотрудничает с учреждениями города  Нижнекамска: с общей образовательной школой  </w:t>
      </w:r>
      <w:r>
        <w:rPr>
          <w:rStyle w:val="FontStyle13"/>
          <w:sz w:val="28"/>
          <w:szCs w:val="28"/>
        </w:rPr>
        <w:t>№ 29. Согласно плана совместной работы, осуществлялись организация и проведение мероприятий в сентябре - День Знаний, в марте были приглашены учителя  на просмотр ОД, дали оценку  подготовки детей к школе.</w:t>
      </w:r>
    </w:p>
    <w:p>
      <w:pPr>
        <w:pStyle w:val="Style51"/>
        <w:widowControl/>
        <w:jc w:val="both"/>
        <w:rPr/>
      </w:pPr>
      <w:r>
        <w:rPr>
          <w:rStyle w:val="FontStyle13"/>
          <w:sz w:val="28"/>
          <w:szCs w:val="28"/>
        </w:rPr>
        <w:t xml:space="preserve">    </w:t>
      </w:r>
      <w:r>
        <w:rPr>
          <w:rStyle w:val="FontStyle13"/>
          <w:sz w:val="28"/>
          <w:szCs w:val="28"/>
        </w:rPr>
        <w:t xml:space="preserve">Большая творческая дружба и тесный контакт продолжается с </w:t>
      </w:r>
      <w:r>
        <w:rPr>
          <w:rStyle w:val="FontStyle13"/>
          <w:sz w:val="28"/>
          <w:szCs w:val="28"/>
          <w:lang w:val="en-US"/>
        </w:rPr>
        <w:t>CMC</w:t>
      </w:r>
      <w:r>
        <w:rPr>
          <w:rStyle w:val="FontStyle13"/>
          <w:sz w:val="28"/>
          <w:szCs w:val="28"/>
        </w:rPr>
        <w:t xml:space="preserve"> микрорайона № 30. На хорошем уровне были проведены «День пожилых людей», «День педагога», «День матери». «День Победы».</w:t>
      </w:r>
    </w:p>
    <w:p>
      <w:pPr>
        <w:pStyle w:val="Style51"/>
        <w:widowControl/>
        <w:jc w:val="both"/>
        <w:rPr/>
      </w:pPr>
      <w:r>
        <w:rPr>
          <w:rStyle w:val="FontStyle13"/>
          <w:sz w:val="28"/>
          <w:szCs w:val="28"/>
        </w:rPr>
        <w:t xml:space="preserve">   </w:t>
      </w:r>
      <w:r>
        <w:rPr>
          <w:rStyle w:val="FontStyle13"/>
          <w:sz w:val="28"/>
          <w:szCs w:val="28"/>
        </w:rPr>
        <w:t>Продолжается работа с информационным центром: 50% родителей д/с выписывают дошкольные газеты, педагоги - газету «Воспитатель»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3"/>
          <w:rFonts w:eastAsia="Calibri"/>
          <w:sz w:val="28"/>
          <w:szCs w:val="28"/>
        </w:rPr>
        <w:t xml:space="preserve">   </w:t>
      </w:r>
      <w:r>
        <w:rPr>
          <w:rStyle w:val="FontStyle13"/>
          <w:sz w:val="28"/>
          <w:szCs w:val="28"/>
        </w:rPr>
        <w:t xml:space="preserve">Хочется отметить планомерную совместную работу с ГИБДД по профилактике ДТП: наглядная информация, плакаты, выступления представителя ГИБДД на общем  родительском собрании. Проводятся занятия и игры 1 раз в неделю, начиная со второй младшей группы, конкурсы среди родителей на собраниях, проводимые воспитателями групп. </w:t>
      </w:r>
    </w:p>
    <w:p>
      <w:pPr>
        <w:pStyle w:val="Style9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</w:t>
      </w:r>
      <w:r>
        <w:rPr>
          <w:rStyle w:val="FontStyle13"/>
          <w:sz w:val="28"/>
          <w:szCs w:val="28"/>
        </w:rPr>
        <w:t xml:space="preserve">Активная работа налажена с библиотекой № 5, музыкальной школой №2. </w:t>
      </w:r>
      <w:r>
        <w:rPr>
          <w:sz w:val="28"/>
          <w:szCs w:val="28"/>
        </w:rPr>
        <w:t>С театральными коллективами городов Альметьевск, Нижнекамск, Набережные Челны, с Татарским драматическим театром.</w:t>
      </w:r>
    </w:p>
    <w:p>
      <w:pPr>
        <w:sectPr>
          <w:footerReference w:type="default" r:id="rId8"/>
          <w:type w:val="nextPage"/>
          <w:pgSz w:w="11906" w:h="16838"/>
          <w:pgMar w:left="1134" w:right="567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Style w:val="FontStyle13"/>
          <w:rFonts w:eastAsia="Calibri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/>
      </w:pPr>
      <w:r>
        <w:rPr/>
        <w:t>Организационно-педагогическая работа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20"/>
        <w:gridCol w:w="900"/>
        <w:gridCol w:w="900"/>
        <w:gridCol w:w="720"/>
        <w:gridCol w:w="1080"/>
        <w:gridCol w:w="720"/>
        <w:gridCol w:w="720"/>
        <w:gridCol w:w="720"/>
        <w:gridCol w:w="1080"/>
        <w:gridCol w:w="720"/>
        <w:gridCol w:w="540"/>
        <w:gridCol w:w="720"/>
        <w:gridCol w:w="720"/>
        <w:gridCol w:w="720"/>
        <w:gridCol w:w="720"/>
        <w:gridCol w:w="720"/>
      </w:tblGrid>
      <w:tr>
        <w:trPr>
          <w:trHeight w:val="32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планирован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мерная плотность, перегрузка п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номерное распределение мероприятий между исполнител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нкретность запланирован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ы нереальные или ненужные 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ала необходимость в проведении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ая организация работы по выполнению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шали другие (внеплановые) дела, текуч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исциплинированность рабо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хватило времени на выполнен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ь, отсутствие рабо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помощь со стороны органов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ровень квалификации работ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воспитателей,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практику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просмот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педсов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ы-конк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азвле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развле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медсест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руко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: часто отсутствовали воспитатели по болезни.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851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spacing w:val="-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воды: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ставленный анализ результатов оценки ДОУ позволяет выявить следующие особенности его деятельности: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37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, желаемым результатом педагогического процесса является развитие гармоничной личности ребенка, готовой к самореализации через доступные ему виды деятельности;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37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главным показателям желаемого результата коллектив ДОУ добивается хороших показателей, свидетельствующих о всестороннем развитии детей;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37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чена динамика сохранения и развития здоровья детей, совершенствуется социально-личностное развитие детей, прослеживается тенденция соответствия Госстандарту дошкольного воспитания и образования;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37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дагогического процесса строилась с учетом требований ФГТ, отмечается гибкостью, ориентированностью на возрастные и индивидуальные особенности детей, позволяет осуществить личностно-ориентированный подход к детям;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37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ы необходимые условия для решения задач на должном уровне: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37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ран коллектив единомышленников из числа профессионально подготовленных специалистов, осуществляется подготовка кадров, создан благоприятный социально-психологический климат в коллективе, отношения между администрацией и коллективом строятся на основе сотрудничества и взаимопомощи;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37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ДОУ соответствует требованиям, предъявляемым к предметно-развивающей среде, которые обеспечивают эмоциональное благополучие детей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веденный анализ настоящего состояния деятельности ДОУ показал, что реально сложились условия и потенциальные возможности коллектива для дальнейшего развития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 работы на 2015-2016 учебный год</w:t>
      </w:r>
    </w:p>
    <w:p>
      <w:pPr>
        <w:pStyle w:val="Default"/>
        <w:numPr>
          <w:ilvl w:val="0"/>
          <w:numId w:val="15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оптимальных условий, обеспечивающих охрану и укрепление физического и психического здоровья детей, сохранения их индивидуальности, приобщение детей к ценностям здорового образа жизни. </w:t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numPr>
          <w:ilvl w:val="0"/>
          <w:numId w:val="3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по формированию у дошкольников интереса к двум государственным языкам, через образовательные ситуации комплексного характера с использованием учебно- методического комплекса по обучению татарскому  и русскому языкам.</w:t>
      </w:r>
    </w:p>
    <w:p>
      <w:pPr>
        <w:pStyle w:val="Style21"/>
        <w:numPr>
          <w:ilvl w:val="0"/>
          <w:numId w:val="3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 речевое развитие у дошкольников в процессе образовательной деятельности в соответствии с ФГОС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лана работы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/>
        <w:t>.Работа с кадрами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842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ить на курсы повышения квалифи-кации следующих педагогов: Хабибуллину Р.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у Н.Г, Соловьеву Е.В , Смирнову Т.К, Вахитову Л.С, Петрянкину Е.В. Раупову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должить изучение ФГОС Д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знакомство с новинками методической и педагогической литературы  в соответствии с ФГОС ДО, литературой по физкультурно – оздоровительной  рабо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профессиональное мастерство путем само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работе МО по образовательным областям, в семинарах-практикумах, конференциях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аттестации педагогических работн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новь поступивших русскоязычных педагогов на курсах по обучению татарскому языку. Зарегистрировать их в онлайн – школе «Ана тел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О.Н.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/>
        <w:t xml:space="preserve">                                        </w:t>
      </w:r>
      <w:r>
        <w:rPr/>
        <w:t>1.1   Повышение квалификации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118"/>
        <w:gridCol w:w="426"/>
        <w:gridCol w:w="425"/>
        <w:gridCol w:w="425"/>
        <w:gridCol w:w="567"/>
        <w:gridCol w:w="425"/>
        <w:gridCol w:w="567"/>
        <w:gridCol w:w="1560"/>
      </w:tblGrid>
      <w:tr>
        <w:trPr>
          <w:trHeight w:val="7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№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.О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галиева Р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         д/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О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.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.по об.тат.и рус.яз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аева М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Е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М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С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М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ова Л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аЛ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етдинова Э.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И.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пова А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а Р.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ауллина Ф.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ибаева Г.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А.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янкина Е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чева Г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культур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С.Н.д/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а О.В.д/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Самообразование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0"/>
        <w:gridCol w:w="5580"/>
        <w:gridCol w:w="16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 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срок отч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О.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го потенциала педаг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.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оспитание толерантности у детей дошкольного возраста на основе приобщения их к культуре разных наро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развитие детей через различные формы организации музыкаль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Ю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итмических  движений на занятиях музы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К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здорового образа жизни и эмоционального благополучия у детей дошкольного возраст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ауллина Ф. Х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ое воспитание через дидактические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здоровье сберегающих технологий с детьми раннего возраста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ова Л.С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игры и упражнения по сенсорному воспитанию с детьми раннего возрас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А.Н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 эстетическое воспитание детей раннего возра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пова А.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валеология как метод формирования культуры здоровь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етдинова Э.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обучения детей П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И.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исследовательской деятельности у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.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реда до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а Л.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аева М.Н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друзья – дорожные зна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янкина Е..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личностное развитие дошколь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.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личностное  развитие  детей  в процессе  игровой 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Е.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 и поисковая деятельность в экологическом образовании дошколь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М.Н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экологической культуры в дошкольном детств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С.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приемы в обучении дошкольников изобрази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а Р.Х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детей через художественное сл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М.Н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дактические игры как средство обучения детей правилам безопас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ибаева Г.З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гр и упражнений на занятиях по развитию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.3 Аттестация педагогов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984"/>
        <w:gridCol w:w="1843"/>
      </w:tblGrid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компьютерного тест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нормативных документов.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0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09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О.Н.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, регистрация заявл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0.10.15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риказа в ДОУ. Ознакомление кандидатов с приказом об аттес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/с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едагогической деятельности аттестуем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О.Н.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представлений (экспертного заключения) по итогам анализа ОД и результатов работы аттестуемог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О.Н.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экспертного заключения, карты результативности в экспертную комисс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кабр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.</w:t>
            </w:r>
          </w:p>
        </w:tc>
      </w:tr>
      <w:tr>
        <w:trPr>
          <w:trHeight w:val="36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ЗД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нормативных  документов.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О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риказа в ДОУ. Ознакомление кандидатов с приказом об аттес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кварт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О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конспекта, решение педагогически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, январь, м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/с, старший 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представлений, протокола по итогам анализа ОД и результатов работы аттестуемог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, январь, 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/с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бота аттестационной комиссии по СЗД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984"/>
        <w:gridCol w:w="1843"/>
      </w:tblGrid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нормативных документов.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О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а кандидатур на СЗ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январь, м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О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кандидатов с нормативными документами об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январь, 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О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кандидатов с графиком проведения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январь, 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О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конспекта, решение пед.ситуаций.  Изучение матери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, январь, м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едагоги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, январь, м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едагогов подлежащих аттестации в 2015- 2016 го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0"/>
        <w:gridCol w:w="1843"/>
        <w:gridCol w:w="3260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педаг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 ст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го заведения,</w:t>
            </w:r>
          </w:p>
          <w:p>
            <w:pPr>
              <w:pStyle w:val="Normal"/>
              <w:spacing w:lineRule="auto" w:line="240" w:before="0" w:after="0"/>
              <w:ind w:hanging="1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конч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тшина Светла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реднее профессионально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огорское педагогическое училище 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ециальнос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зыкальный руководитель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валификац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ель пения 1983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е первой катег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снетдинова Эльза Хамз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не  специально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ижнекамское педагогическое училище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ециальнос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школьное воспитание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валификац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итатель детского сада, 1992г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е первой категори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41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4 Инструктажи. Охрана тру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  <w:gridCol w:w="1984"/>
        <w:gridCol w:w="2126"/>
      </w:tblGrid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е инструктажи по ОТ, ТБ и охране жизни и здоровья детей с педагогами и младшими воспитател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е инструктажи по ОТ, ТБ и охране жизни и здоровья детей с М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очередные инструкта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е инструктажи на рабочем месте с вновь принятыми работ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целевых инструктажей при выполнении разов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и обсудить план мероприятий по улучшению условий охраны труда, технике безопасности и проти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приказы, распоряжения на 2015  год  о назначении комиссии по охране труда, ознакомить сотрудников под росп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ить приказ и ознакомить сотрудников с приказом о назначении ответственных лиц по технике безопасности и охране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соглашение между администрацией и профсоюзным комитетом по охране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ейды по ТБ по участк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смотр зимних участков (состояние горок, дорожек, крыши веранд, оборудования, кустарник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оведение  смотра-конкурса «Тот кто веселится , мороза не боит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смотр состояния участков, крыш, спортивных площадок в весенний период (сосульки, гололед, веранды, сухосто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мотр состояния участков, соблюдения санитарных правил в летний период (наличие сухостоя, ядовитых грибов, растений, состояние и чистота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мотр-конкурс на лучший участок в летни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Осмотр состояния участков в осенний период (подрезка кустарников, состояние оборудования, веранд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ТБ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Б в группах, кабинетах, спортивном и музыкальном  за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хранение моющих и дез. средств, наличие битой посуды, сломанных игрушек, колющих и режущих предм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репление шкафов и исправность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остояние оконных фрамуг, р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остояние сан.-тех. приб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исправность электрических розеток, включателей ламп, плаф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ТБ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спытания на прочность гимнастических снарядов и оборудования на участках, составление 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ТБ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замена по охране труда с сотрудниками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ОТ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комиссии по охране труда по соблюдению правил техники безопасности и пожарной безопасности сотрудников д/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О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2"/>
        </w:numPr>
        <w:spacing w:lineRule="auto" w:line="240" w:before="0" w:after="0"/>
        <w:jc w:val="center"/>
        <w:rPr/>
      </w:pPr>
      <w:r>
        <w:rPr/>
        <w:t>1.5 Производственные собрания.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1417"/>
        <w:gridCol w:w="2268"/>
      </w:tblGrid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 Пла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Итоги  летне-оздоровительного   пери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 годового плана, ОД, режима 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Ознакомление  и утверждение  графика работы. Правила внутреннего распоря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ведения о кадрах, группах, кол-ве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Принятие плана  организационно- технических  мероприятий по улучшению  условий и охраны  труда на 2015-2016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утверждение  плана и графика  проведения  текущих инструктаж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правила внутреннего трудового рас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медсестра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Пла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Анализ заболеваемости за 2015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Выполнение плана мероприятий по  предупреждению   травмат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Итоги работы за полугод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Рейд по ОТ и ТБ сотруд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медсестра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 Пла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Итоги работы за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Анализ заболеваемости детей и сотруд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Анализ выполнения  плана  организационно-технических мероприятий по улучшению  условий  и охраны 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 Подготовка к весенним работам, суббо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медсестра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 Пл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Знакомство с планом на летний оздоровительны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Инструктаж по охране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Утверждение графика работы персо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Итоги работы за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Заболеваемость сотрудников за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Результаты проверки участков. Подготовка к оздоровительному пери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медсест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.6 Работа с молодыми специалистами.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1463"/>
        <w:gridCol w:w="2771"/>
      </w:tblGrid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при составлении календарно- тематических планов  в соответствии с ФГОС на учебный год, планов работы с родителями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О.Н.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беседования, консультации по разделам программы воспитания и обучения детей в детском сад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/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О.Н.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ещение и анализ ОД молодыми специалиста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неде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в.отчет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ые специалисты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азание помощи молодым специалистам в проведении  мониторин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ябрь, апрел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О.Н.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невниками индивидуального развития (консультаци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О.Н.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молодым специалистам в составлении годовых отчето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О.Н.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планировании воспитатель- образовательной работы на летний - оздоровительный период в соответствии с ФГОС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О.Н.</w:t>
            </w:r>
          </w:p>
        </w:tc>
      </w:tr>
    </w:tbl>
    <w:p>
      <w:pPr>
        <w:pStyle w:val="Style2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 Наставничество. План работы по наставниче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1843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наставни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амову Л.С. – Вахитовой Л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Н.Г. – Кондрать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наставников Пылае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настав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вторник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ь в методически правильном построении и проведении педагогического процес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планировании воспитательно-образовате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ое посещение педагогическ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ляем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оформлении группы, участков, в создании развивающей ср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подборе новинок методической литературы для само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о наставнич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2"/>
        </w:numPr>
        <w:spacing w:lineRule="auto" w:line="240" w:before="0" w:after="0"/>
        <w:jc w:val="center"/>
        <w:rPr/>
      </w:pPr>
      <w:r>
        <w:rPr/>
        <w:t>1.8 Работа с узкими специалистами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83"/>
        <w:gridCol w:w="1589"/>
        <w:gridCol w:w="234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циклограмм рабочего времени, годового плана специалистов, сетки занятий,  графика развлечений.                                                                           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сценариев праздников, развлечений. Организация и проведение утренников, развлечений, вечеров.                 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кие специалисты, творческая группа</w:t>
            </w:r>
          </w:p>
        </w:tc>
      </w:tr>
      <w:tr>
        <w:trPr>
          <w:trHeight w:val="2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ружковой работы, платных дополнительных услуг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составление, утверждение перспективных планов в соответствии с        ФГОС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отчеты по кружковой рабо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по выполненной работе за  год                              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ный анализ   и   контроль    прохождения  Программы,   качества  ведения    пед.процесса с учетом ФГОС                                                                    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контрол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О.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ая  и   организационная                                    помощь в ведении  и обеспеченности  педагогического  процесса с учетом ФГОС                                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перативн. порядк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мониторинга с учётом ФГОС, внедрение новой системы мониторинг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О.Н.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Учёт работы по самообраз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О.Н.</w:t>
            </w:r>
          </w:p>
        </w:tc>
      </w:tr>
      <w:tr>
        <w:trPr>
          <w:trHeight w:val="62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мощь в организации работа с родителями: проведение анкетир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О.Н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амоконтроль педагогов работы по линии М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О.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9 Общественная деятельность сотруд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1888"/>
        <w:gridCol w:w="2127"/>
      </w:tblGrid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мотрах-конкурсах д/с и город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, папок передвижек, плакатов и др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.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аздничных мероприятиях д/с, утренниках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ансредах, субботниках и др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благотворительной помощи малоимущим сотрудникам, родителям детского сад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минова Т.В.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благотворительной помощи малоимущим жителям микрорайона №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.  СМС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борах творческих групп, совета ДОУ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проведении ремонта д/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4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0 Консультации с обслуживающим персоналом.</w:t>
      </w:r>
    </w:p>
    <w:p>
      <w:pPr>
        <w:pStyle w:val="Normal"/>
        <w:numPr>
          <w:ilvl w:val="1"/>
          <w:numId w:val="4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924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09"/>
        <w:gridCol w:w="1985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тинные мероприятия при грипп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малиева В.М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това Р.Р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кожных заболеваний. Маркировка постельного белья и полотенец. График смены постельного бель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о-тепловой режим. График проветри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ие средства и дез.средства. Их хранение, ис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ой режим и его зна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обработки, хранения и использование ветоши для мытья посуды и ст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ьминтозы. Пути передачи. Меры профилак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гигиена детей и сотруд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желудочно-кишечных заболе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проведения влажной уборки, хранение и использования уборочного инвентар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мытья посуды. Разрешенные моющие сред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 в детском саду. Норма блюд, сервиро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О-ПЕДАГОГИЧЕСКАЯ РАБОТА.</w:t>
      </w:r>
    </w:p>
    <w:p>
      <w:pPr>
        <w:pStyle w:val="Normal"/>
        <w:spacing w:lineRule="auto" w:line="240" w:before="0" w:after="0"/>
        <w:jc w:val="center"/>
        <w:rPr/>
      </w:pPr>
      <w:r>
        <w:rPr/>
        <w:t>2.1 Педсоветы, подготовка к педсоветам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0"/>
        <w:gridCol w:w="2100"/>
      </w:tblGrid>
      <w:tr>
        <w:trPr>
          <w:trHeight w:val="6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Месяц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Тема, повест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Ответственные</w:t>
            </w:r>
          </w:p>
        </w:tc>
      </w:tr>
      <w:tr>
        <w:trPr>
          <w:trHeight w:val="9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Авгус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u w:val="single"/>
              </w:rPr>
              <w:t>Педсовет № 1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  <w:t>Тема: «Организация воспитательно-образовательной работы в ДОУ в 2015-2016 учебном году» (установочный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заведующий Ахметгалиева Р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Белоусо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ст.м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Агамалиева В.М.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. Анализ работы за летний оздоровительный период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. Анализ работы по реализации УМК в летний оздоровительный период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. Анализ и отчет работы рабочей группы по введению ФГОС ДО;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. Ознакомление и утверждение плана работы детского сада на новый учебный г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утверждение тематических планов, планов воспитательно-образовательной работы, сетки непосредственно образовательной деятельности в соответствии с ФГОС ДО, режима дня (на холодный период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утверждение графиков и  планов кружков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утверждение тематики родительских собраний (групповых, общи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утверждение локальных актов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. Анализ готовности ДОУ к учебному году (по итогам проверки  в ДОУ)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8"/>
              </w:rPr>
              <w:t>6.Обсуждение и утверждение проекта решения педсовета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Ноябр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u w:val="single"/>
              </w:rPr>
              <w:t>Педсовет  №2: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  <w:t xml:space="preserve">Тема: «Формирование умений и навыков практического владения татарским языком в устной форме  и использованием проекта «Говорим- по татарски»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ведующий Ахметгалиева Р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Белоусова О.Н., воспитатель татарского по обучению татар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Хабибуллина Р.Х.</w:t>
            </w:r>
          </w:p>
        </w:tc>
      </w:tr>
      <w:tr>
        <w:trPr>
          <w:trHeight w:val="1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. «Анализ работы по обучению детей двум государственным языкам (татарскому и русскому) по проекту «Говорим – по татарски»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. Обмен опытом воспитателей средних, старших и подготовительных к школе групп по формированию умений и навыков владения татарским языком. Презентация дидактических игр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.«Организация работы с родителями по обучению детей государственным языкам по проекту «Говорим -  по татарски»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. Результаты анкетирования русскоязычных педагогов. (воспитатель по обучению татарскому языку )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Январ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u w:val="single"/>
              </w:rPr>
              <w:t>Педсовет№3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u w:val="single"/>
              </w:rPr>
              <w:t xml:space="preserve"> </w:t>
            </w:r>
          </w:p>
          <w:p>
            <w:pPr>
              <w:pStyle w:val="Standard"/>
              <w:suppressAutoHyphens w:val="true"/>
              <w:snapToGrid w:val="false"/>
              <w:jc w:val="both"/>
              <w:rPr/>
            </w:pPr>
            <w:r>
              <w:rPr>
                <w:b/>
                <w:i/>
                <w:sz w:val="26"/>
                <w:szCs w:val="28"/>
                <w:lang w:eastAsia="ru-RU"/>
              </w:rPr>
              <w:t xml:space="preserve">Тема: </w:t>
            </w:r>
            <w:r>
              <w:rPr>
                <w:b/>
                <w:bCs/>
                <w:i/>
                <w:sz w:val="26"/>
                <w:szCs w:val="28"/>
              </w:rPr>
              <w:t>«Физкультурно- оздоровительная работа в контексте ФГОС ДО»</w:t>
            </w:r>
          </w:p>
          <w:p>
            <w:pPr>
              <w:pStyle w:val="Standard"/>
              <w:suppressAutoHyphens w:val="true"/>
              <w:snapToGrid w:val="false"/>
              <w:jc w:val="both"/>
              <w:rPr>
                <w:bCs/>
                <w:i/>
                <w:i/>
                <w:sz w:val="26"/>
                <w:szCs w:val="28"/>
              </w:rPr>
            </w:pPr>
            <w:r>
              <w:rPr>
                <w:bCs/>
                <w:i/>
                <w:sz w:val="26"/>
                <w:szCs w:val="28"/>
              </w:rPr>
              <w:t>Цель: расширение знаний педагогов  с учетом современных требований и социальных изменений  по формированию основ физического воспитания и здорового образа жизни.</w:t>
            </w:r>
          </w:p>
          <w:p>
            <w:pPr>
              <w:pStyle w:val="Standard"/>
              <w:suppressAutoHyphens w:val="true"/>
              <w:snapToGrid w:val="false"/>
              <w:jc w:val="both"/>
              <w:rPr>
                <w:bCs/>
                <w:i/>
                <w:i/>
                <w:sz w:val="26"/>
                <w:szCs w:val="28"/>
              </w:rPr>
            </w:pPr>
            <w:r>
              <w:rPr>
                <w:bCs/>
                <w:i/>
                <w:sz w:val="26"/>
                <w:szCs w:val="28"/>
              </w:rPr>
              <w:t>Задачи:</w:t>
            </w:r>
          </w:p>
          <w:p>
            <w:pPr>
              <w:pStyle w:val="Standard"/>
              <w:suppressAutoHyphens w:val="true"/>
              <w:snapToGrid w:val="false"/>
              <w:jc w:val="both"/>
              <w:rPr>
                <w:bCs/>
                <w:i/>
                <w:i/>
                <w:sz w:val="26"/>
                <w:szCs w:val="28"/>
              </w:rPr>
            </w:pPr>
            <w:r>
              <w:rPr>
                <w:bCs/>
                <w:i/>
                <w:sz w:val="26"/>
                <w:szCs w:val="28"/>
              </w:rPr>
              <w:t>1.Проанализировать эффективность  используемых  форм  и методов организации физкультурной  и оздоровительной работы в ДОУ.</w:t>
            </w:r>
          </w:p>
          <w:p>
            <w:pPr>
              <w:pStyle w:val="Standard"/>
              <w:suppressAutoHyphens w:val="true"/>
              <w:snapToGrid w:val="false"/>
              <w:jc w:val="both"/>
              <w:rPr>
                <w:bCs/>
                <w:i/>
                <w:i/>
                <w:sz w:val="26"/>
                <w:szCs w:val="28"/>
              </w:rPr>
            </w:pPr>
            <w:r>
              <w:rPr>
                <w:bCs/>
                <w:i/>
                <w:sz w:val="26"/>
                <w:szCs w:val="28"/>
              </w:rPr>
              <w:t>2.Систематизировать физкультурно- оздоровительную работу, установить взаимодействие педагогов и медицинского работника ДОУ</w:t>
            </w:r>
          </w:p>
          <w:p>
            <w:pPr>
              <w:pStyle w:val="Standard"/>
              <w:suppressAutoHyphens w:val="true"/>
              <w:snapToGrid w:val="false"/>
              <w:jc w:val="both"/>
              <w:rPr>
                <w:bCs/>
                <w:i/>
                <w:i/>
                <w:sz w:val="26"/>
                <w:szCs w:val="28"/>
              </w:rPr>
            </w:pPr>
            <w:r>
              <w:rPr>
                <w:bCs/>
                <w:i/>
                <w:sz w:val="26"/>
                <w:szCs w:val="28"/>
              </w:rPr>
              <w:t>3.Расширять знания педагогов с учетом современных требований и социальных изменений по формированию основ физического воспитания и здорового образа жизни.</w:t>
            </w:r>
          </w:p>
          <w:p>
            <w:pPr>
              <w:pStyle w:val="Standard"/>
              <w:suppressAutoHyphens w:val="true"/>
              <w:snapToGrid w:val="false"/>
              <w:jc w:val="both"/>
              <w:rPr>
                <w:bCs/>
                <w:i/>
                <w:i/>
                <w:sz w:val="26"/>
                <w:szCs w:val="28"/>
              </w:rPr>
            </w:pPr>
            <w:r>
              <w:rPr>
                <w:bCs/>
                <w:i/>
                <w:sz w:val="26"/>
                <w:szCs w:val="28"/>
              </w:rPr>
              <w:t>4.Поиск эффективных форм, использование инновационных подходов и новых технологий при организации физкультурно- оздоровительной работы в ДОУ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Белоусова О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таршая 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гамалие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нструктор по 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Темаче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оспитатель Хуснетдинова Э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 Вступительное слово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«Анализ состояния здоровья воспитанников. Рекомендации по сохранению и укреплению здоровья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«Итоги тематического контрол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4. «Физкультурно- оздоровительная работа  в контексте ФГОС ДО»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  <w:lang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5. Деловая игра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  <w:lang w:eastAsia="ru-RU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6. Подведение итогов анкетирования родителей «Какое место занимает физическая культура в семье» (инструктор по ФК )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  <w:lang w:eastAsia="ru-RU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Мар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i/>
                <w:color w:val="000000"/>
                <w:sz w:val="26"/>
                <w:szCs w:val="28"/>
                <w:u w:val="single"/>
              </w:rPr>
              <w:t>Педсовет №4:</w:t>
            </w:r>
            <w:r>
              <w:rPr>
                <w:b/>
                <w:i/>
                <w:color w:val="000000"/>
                <w:sz w:val="26"/>
                <w:szCs w:val="28"/>
              </w:rPr>
              <w:t xml:space="preserve">  </w:t>
            </w:r>
            <w:r>
              <w:rPr>
                <w:b/>
                <w:i/>
                <w:iCs/>
                <w:color w:val="000000"/>
                <w:sz w:val="26"/>
                <w:szCs w:val="28"/>
              </w:rPr>
              <w:t xml:space="preserve">«Речевое развитие дошкольников в соответствии с требованиями ФГОС </w:t>
            </w:r>
            <w:r>
              <w:rPr>
                <w:b/>
                <w:i/>
                <w:color w:val="000000"/>
                <w:sz w:val="26"/>
                <w:szCs w:val="28"/>
              </w:rPr>
              <w:t>»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26"/>
                <w:szCs w:val="28"/>
              </w:rPr>
            </w:pPr>
            <w:r>
              <w:rPr>
                <w:i/>
                <w:color w:val="000000"/>
                <w:sz w:val="26"/>
                <w:szCs w:val="28"/>
              </w:rPr>
              <w:t>Цель: совершенствование работы в ДОУ по речевому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26"/>
                <w:szCs w:val="28"/>
              </w:rPr>
            </w:pPr>
            <w:r>
              <w:rPr>
                <w:i/>
                <w:color w:val="000000"/>
                <w:sz w:val="26"/>
                <w:szCs w:val="28"/>
              </w:rPr>
              <w:t>развитию детей дошкольного возраста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26"/>
                <w:szCs w:val="28"/>
              </w:rPr>
            </w:pPr>
            <w:r>
              <w:rPr>
                <w:i/>
                <w:color w:val="000000"/>
                <w:sz w:val="26"/>
                <w:szCs w:val="28"/>
              </w:rPr>
              <w:t>Задачи: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26"/>
                <w:szCs w:val="28"/>
              </w:rPr>
            </w:pPr>
            <w:r>
              <w:rPr>
                <w:i/>
                <w:color w:val="000000"/>
                <w:sz w:val="26"/>
                <w:szCs w:val="28"/>
              </w:rPr>
              <w:t>1.Вызвать у педагогов осознание необходимости расширять свои знания в области развития связной речи у детей.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color w:val="000000"/>
                <w:sz w:val="26"/>
                <w:szCs w:val="28"/>
              </w:rPr>
              <w:t>2.Развивать умения проектировать, конструировать процессы развития речи дошкольников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26"/>
                <w:szCs w:val="28"/>
              </w:rPr>
            </w:pPr>
            <w:r>
              <w:rPr>
                <w:i/>
                <w:color w:val="000000"/>
                <w:sz w:val="26"/>
                <w:szCs w:val="28"/>
              </w:rPr>
              <w:t>3.Создать  в коллективе обстановку творческого поиска наиболее эффективных форм и методов в работе с детьми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8"/>
              </w:rPr>
            </w:pPr>
            <w:r>
              <w:rPr>
                <w:i/>
                <w:color w:val="000000"/>
                <w:sz w:val="26"/>
                <w:szCs w:val="28"/>
              </w:rPr>
              <w:t>4.Контролировать соблюдение педагогами  правил культуры речевого общения, тактического поведен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Белоусова О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овестка дн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.Речевое развитие дошкольников в соответствии с требованиями ФГОС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.Деловая игра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.Аналитическая справка по результатам тематической проверки по выявлению форм и методических приемов, направленных на речевое развитие ребен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.Влияние музыки  на речевое развитие детей (выступление из опыта работы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. «Педагог глазами детей» (анализ анкетирования родителей)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Ма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u w:val="single"/>
              </w:rPr>
              <w:t>Педсовет №5: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8"/>
              </w:rPr>
              <w:t>«Итоги работы ДОУ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  <w:t xml:space="preserve">»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т.воспита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т.медсестра</w:t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1.Анализ деятельности ДОУ за 2015-2016 у.г.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2.Анализ заболеваемости детей и проведенной оздоровительной работы с детьми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. Анализ воспитателей и узких специалистов о проделанной работе  в течение года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. Утверждение ОД, режима, плана  на  летний  оздоровительный период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6.Обсуждение и принятие решений.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Медико- педагогические сов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217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8"/>
                <w:u w:val="single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8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u w:val="single"/>
              </w:rPr>
              <w:t>«Адаптация ребенка к детскому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.Основные критерии адаптации ребенка к условиям детского сада. Анализ протекания адаптационного пери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.Характеристика нервно- психического развития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.Анализ заболеваемости за 1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.Воспитание культурно- гигиенических навыков у детей 2-3 лет (из опыта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ктя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т.медсестра</w:t>
            </w:r>
          </w:p>
        </w:tc>
      </w:tr>
      <w:tr>
        <w:trPr>
          <w:trHeight w:val="70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u w:val="single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u w:val="single"/>
              </w:rPr>
              <w:t>2</w:t>
            </w: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u w:val="single"/>
              </w:rPr>
              <w:t>Планирование образовательной деятельности в группах раннего возраста в соответствии с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>Цель: Повышение профессиональной  компетентности по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1Организация и структура занятий с детьми раннего возрас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 Игровые  занятия в раннем возра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. Отчет  по картам нервно- психического развития 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4.Анализ занятия по речевому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Февра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т.восп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Гатауллина Ф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едагоги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u w:val="single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  <w:t>«Подведение итогов работы за 2015-2016 учебный год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нализ работы в группах раннего возраста за учебный год. Проблемы, задачи и перспективы на новый учебный год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тчеты по картам нервно-психического развития детей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нализ заболеваемости детей раннего возраст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ланирование работы с детьми и семьей на лето;</w:t>
            </w:r>
          </w:p>
          <w:p>
            <w:pPr>
              <w:pStyle w:val="Style21"/>
              <w:numPr>
                <w:ilvl w:val="0"/>
                <w:numId w:val="32"/>
              </w:numPr>
              <w:ind w:left="0" w:hanging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аливание и оздоровление детей в летний пери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т.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т.медсест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едагоги</w:t>
            </w:r>
          </w:p>
        </w:tc>
      </w:tr>
    </w:tbl>
    <w:p>
      <w:pPr>
        <w:pStyle w:val="Normal"/>
        <w:numPr>
          <w:ilvl w:val="1"/>
          <w:numId w:val="42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 Консультации для воспитателей.</w:t>
      </w:r>
    </w:p>
    <w:p>
      <w:pPr>
        <w:pStyle w:val="Normal"/>
        <w:numPr>
          <w:ilvl w:val="1"/>
          <w:numId w:val="42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1418"/>
        <w:gridCol w:w="2364"/>
      </w:tblGrid>
      <w:tr>
        <w:trPr>
          <w:trHeight w:val="346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«Планирование образовательной деятельности в режиме дня в соответствии с ФГОСДО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ентяб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ванова И.В.</w:t>
            </w:r>
          </w:p>
        </w:tc>
      </w:tr>
      <w:tr>
        <w:trPr>
          <w:trHeight w:val="346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«Роль воспитателя на образовательной деятельности по музыкальному воспитанию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митриева Н.Ю.</w:t>
            </w:r>
          </w:p>
        </w:tc>
      </w:tr>
      <w:tr>
        <w:trPr>
          <w:trHeight w:val="346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8"/>
                <w:lang w:val="tt-RU"/>
              </w:rPr>
              <w:t>НРК в художественном эстетическом воспитании дошкольников”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Хабибуллина Р.Х.</w:t>
            </w:r>
          </w:p>
        </w:tc>
      </w:tr>
      <w:tr>
        <w:trPr>
          <w:trHeight w:val="346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«Как ИКТ могут помочь современному педагогу в его работе?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Белоусова О.Н.</w:t>
            </w:r>
          </w:p>
        </w:tc>
      </w:tr>
      <w:tr>
        <w:trPr>
          <w:trHeight w:val="346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«Особенности организации подвижных игр в режимных моментах в соответствии с ФГОС ДО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Хуснетдинова Э.Х.</w:t>
            </w:r>
          </w:p>
        </w:tc>
      </w:tr>
      <w:tr>
        <w:trPr>
          <w:trHeight w:val="346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«Роль воспитателя в музыкально- педагогическом процессе». Практические занят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авлетшина С.В.</w:t>
            </w:r>
          </w:p>
        </w:tc>
      </w:tr>
      <w:tr>
        <w:trPr>
          <w:trHeight w:val="346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«Реализация образовательной области «Физическое развитие»  в соответствии с ФГОС Д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ояб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Темева Г.А.</w:t>
            </w:r>
          </w:p>
        </w:tc>
      </w:tr>
      <w:tr>
        <w:trPr>
          <w:trHeight w:val="346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«Инновационная развивающая среда ДОУ в соответствии с ФГОС ДО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екаб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асильева С.В.</w:t>
            </w:r>
          </w:p>
        </w:tc>
      </w:tr>
      <w:tr>
        <w:trPr>
          <w:trHeight w:val="346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«Развитие речи при помощи развивающих музыкальных упражнений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митриева Н.Ю.</w:t>
            </w:r>
          </w:p>
        </w:tc>
      </w:tr>
      <w:tr>
        <w:trPr>
          <w:trHeight w:val="346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«Праздничные утренн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янва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авлетшина С.В.</w:t>
            </w:r>
          </w:p>
        </w:tc>
      </w:tr>
      <w:tr>
        <w:trPr>
          <w:trHeight w:val="346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«Музыкально- эстетическое воспитание личност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феврал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митриева Н.Ю.</w:t>
            </w:r>
          </w:p>
        </w:tc>
      </w:tr>
      <w:tr>
        <w:trPr>
          <w:trHeight w:val="346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«Организация образовательного пространства с учетом УМК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Хабибуллина Р.Х.</w:t>
            </w:r>
          </w:p>
        </w:tc>
      </w:tr>
      <w:tr>
        <w:trPr>
          <w:trHeight w:val="346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«Музыка как средство творческой индивидуальност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прел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митриева Н.Ю.</w:t>
            </w:r>
          </w:p>
        </w:tc>
      </w:tr>
      <w:tr>
        <w:trPr>
          <w:trHeight w:val="346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8"/>
                <w:lang w:val="tt-RU"/>
              </w:rPr>
              <w:t>Устное народное творчество как средство воспитания дошкольников”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Хабибуллина Р.Х.</w:t>
            </w:r>
          </w:p>
        </w:tc>
      </w:tr>
      <w:tr>
        <w:trPr>
          <w:trHeight w:val="346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«роль и место музыки в быту детского сад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  <w:lang w:val="tt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авлетшина С.В.</w:t>
            </w:r>
          </w:p>
        </w:tc>
      </w:tr>
      <w:tr>
        <w:trPr>
          <w:trHeight w:val="346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«Портрет выпускника ДО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а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ылаева М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 Семинары. Практику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1995"/>
        <w:gridCol w:w="2232"/>
      </w:tblGrid>
      <w:tr>
        <w:trPr>
          <w:trHeight w:val="1297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еминар-практикум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 «Толерантность - важное условие эффективного взаимодействия»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.я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уллина Р.Х.</w:t>
            </w:r>
          </w:p>
        </w:tc>
      </w:tr>
      <w:tr>
        <w:trPr>
          <w:trHeight w:val="1297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еминар-практику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овершенствование разговорной речи русскоязычных педагогов в обучении татарского языка»(презентация форм работы  с детьми  по УМК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.я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уллина Р.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 Методические (педагогические) часы, работа коллегии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20"/>
        <w:gridCol w:w="1984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ча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четверг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О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обенности организации деятельности по познавательному развитию в условиях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обенности организации деятельности речевому развитию в условиях ФГ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обенности организации деятельности по художественно- эстетическому развитию в условиях ФГ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тшина С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обенности организации деятельности социально- личностному развитию в условиях ФГ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снетдинова Э.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   Коллективные просмотры  педагогическ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7"/>
        <w:gridCol w:w="1417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творческих отчетов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ие педагогов в городских методических объединениях, семинарах, совещ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/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  <w:tr>
        <w:trPr>
          <w:trHeight w:val="5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крытые НОД для учителей школ №29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воспитатели подготовительных групп №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лаева М.Н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янкина Е.В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Е.В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И.В.</w:t>
            </w:r>
          </w:p>
        </w:tc>
      </w:tr>
      <w:tr>
        <w:trPr>
          <w:trHeight w:val="5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открытого показа НОД по обучению татарскому языку в дни  открытых двер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уллина Р.Х.</w:t>
            </w:r>
          </w:p>
        </w:tc>
      </w:tr>
      <w:tr>
        <w:trPr>
          <w:trHeight w:val="5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гиональный семинар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беспечение безопасности детей дошкольного возраста на улицах и дорог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лаева М.Н.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тшина С.В., Хуснетдинова Э.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7 Изучение, обобщение и распространение передового </w:t>
      </w:r>
    </w:p>
    <w:p>
      <w:pPr>
        <w:pStyle w:val="Normal"/>
        <w:numPr>
          <w:ilvl w:val="1"/>
          <w:numId w:val="42"/>
        </w:numPr>
        <w:spacing w:lineRule="auto" w:line="240" w:before="0" w:after="0"/>
        <w:jc w:val="center"/>
        <w:rPr/>
      </w:pPr>
      <w:r>
        <w:rPr/>
        <w:t>педагогического опыта работы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16"/>
        <w:gridCol w:w="1721"/>
        <w:gridCol w:w="2033"/>
      </w:tblGrid>
      <w:tr>
        <w:trPr>
          <w:trHeight w:val="7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должать работу по изучению, обобщению и распространению передового педагогического опыта педагогов детского сада среди педагогов города и республи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О.Н.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ещения педагогами детских садов города занятий, семинаров, проводимые опытными педагогами нашего детского сада с цел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учения передового педагогического опы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О.Н.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ка и оформление материа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аттестации педагогических работник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тябр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О.Н.</w:t>
            </w:r>
          </w:p>
        </w:tc>
      </w:tr>
      <w:tr>
        <w:trPr>
          <w:trHeight w:val="4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формление материалов по обобщению опыта работы воспитателей, аттестующихся в 2015-2016 учебном году:</w:t>
            </w:r>
          </w:p>
          <w:p>
            <w:pPr>
              <w:pStyle w:val="Style21"/>
              <w:numPr>
                <w:ilvl w:val="0"/>
                <w:numId w:val="17"/>
              </w:numPr>
              <w:autoSpaceDE w:val="false"/>
              <w:ind w:left="0" w:hanging="3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ртфолио;</w:t>
            </w:r>
          </w:p>
          <w:p>
            <w:pPr>
              <w:pStyle w:val="Style21"/>
              <w:numPr>
                <w:ilvl w:val="0"/>
                <w:numId w:val="17"/>
              </w:numPr>
              <w:autoSpaceDE w:val="false"/>
              <w:ind w:left="0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 открытой Н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</w:tr>
      <w:tr>
        <w:trPr>
          <w:trHeight w:val="5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пространение среди педагогов детских садов города передового педагогического опыта через печатные изд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татьи в газетах для 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Әллүки», «Дошкольник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татьи в журнале «Воспитател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татьи в электронных сайтах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О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2.8  Конференции.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1276"/>
        <w:gridCol w:w="1984"/>
      </w:tblGrid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вгустовская конференция педагог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ников дошкольных образовательных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.9 Смотры-конкурсы.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1"/>
        <w:gridCol w:w="1428"/>
        <w:gridCol w:w="2265"/>
      </w:tblGrid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товность групп к новому учебному году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импиада «Умк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 воспитатели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жные фантази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 группа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Умники и Умницы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р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воспитатели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чтецов, посвященный творчеству Г.Тука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татарского языка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детского творче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мотр-конкурс подготовки участков к летнему оздоровительному период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 Выстав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00"/>
        <w:gridCol w:w="1696"/>
        <w:gridCol w:w="226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ыставка   «Огородные фантази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ыставка «Птичий домик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ыставка «Золотые руки наших мам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ыставка  поделок из бросового материала совместно с родителями, воспитателями «Космическая фантази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ыставка  «Дорого яичко к пасхальному дню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Фото коллаж «Наша дружная семь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авки детских рисунков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1842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нашем саду листоп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мама самая лучш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ушка – зима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ь здоров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а армия сильна – защищает мир она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 нам весна шагает…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 дальним звезда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семья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сть всегда будет мир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имый гор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4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 Тематические дни и недели.</w:t>
      </w:r>
    </w:p>
    <w:p>
      <w:pPr>
        <w:pStyle w:val="Normal"/>
        <w:numPr>
          <w:ilvl w:val="1"/>
          <w:numId w:val="42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6"/>
        <w:gridCol w:w="2552"/>
      </w:tblGrid>
      <w:tr>
        <w:trPr>
          <w:trHeight w:val="35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ень города, день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Выствка рисунков «Любимый 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ставка фотографий, рисунков на тему  «Я живу в Нижнекамс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тение стихов, сказок, расска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х  писа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. по обуч. тат.яз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.групп</w:t>
            </w:r>
          </w:p>
        </w:tc>
      </w:tr>
      <w:tr>
        <w:trPr>
          <w:trHeight w:val="35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ень знаний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кскурсия в школу с детьми старшего возраста: «Праздник первого звонка»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лечение для детей «День зна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рупповые консультации для родителей «Новый учебный год. Что он нам несет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подготовительных групп</w:t>
            </w:r>
          </w:p>
        </w:tc>
      </w:tr>
      <w:tr>
        <w:trPr>
          <w:trHeight w:val="35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ень пожилого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Занятия с детьми «О милосердии, доброте, отзывчивости» с приглашением пенсионе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Физкультурный досуг для детей подготовительной к школе группы «Игры наших дедушек и бабуше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Фотовыставка на тему « Нам года – не беда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Выставка рисунков «Мои любимые бабушка и дедуш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аздничный концерт для бабушек и дедуш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ень мате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ематические бес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Концерт для м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исунки детей «Моя мама самая лучш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ытавка в холле «Золотые руки наших м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35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Неделя русской  национальной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 Выставка детских рисунков на тему русских народных сказок «В гостях у Василисы Премудрой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Тематические занятия, литературные викторины в каждой возрастной групп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Театральная гостиная «Эти мудрые русские сказк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Выставка детских работ «Золотые руки мастеров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Музыкальное развлечение «Русские посиделки» (старшие группы), дегустация блюд русской кух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35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ень конституци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Тематические занятия  «Наша Род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35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Неделя здоровь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« «Витамины я люблю - быть здоровым я хочу», «Уроки безопасности»» - тематические занятия по закреплению культурно-гигиенических навы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« Физкульт-ура!» - физкультурный досуг для детей средних груп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«Богатырские состязания» - спортивное развлечение для детей старших груп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 Консультации для родителей и воспитате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Рекомендации родителями по укреплению здоровья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Рекомендации родителями по питанию детей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 Выставка семейных рисунков « Путешествие в страну здоров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>
          <w:trHeight w:val="35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Неделя татарской национальной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 Выставка детских рисунков по мотивам татарских орнаментов «Татарские узор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Вечер татарских народных игр «Вместе весело играть» (старшие групп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 Праздник «Науруз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 День музыки «Люби и знай свой отчий край» -музыкально-литературное развлечение для детей подготовительных груп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 Консультации для родителей и воспитате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День устного народного творчества «Конкурс чтецов»(с участием воспитанников и сотрудников д/с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 День татарской национальной кух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о татар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уллина Р.Х.</w:t>
            </w:r>
          </w:p>
        </w:tc>
      </w:tr>
      <w:tr>
        <w:trPr>
          <w:trHeight w:val="35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«Неделя встречи с прекрасным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 Консультации для родителей в кажд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зрастной группе «Учите видеть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красным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День бант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 «Взрослые – детям» – театрализова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ры с участием детей старше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 Выставка детских работ «Как прекрасен этот м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руководители</w:t>
            </w:r>
          </w:p>
        </w:tc>
      </w:tr>
      <w:tr>
        <w:trPr>
          <w:trHeight w:val="35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Неделя этик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tt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атические занятия: «Добрые и злые   поступ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произведений по нравственному воспитан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рамматизация сказок по возрасту на нравственные темы, организация сюжетно-ролевых иг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икторина с детьми старших групп “В царстве вежливых наук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</w:tr>
      <w:tr>
        <w:trPr>
          <w:trHeight w:val="35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Неделя творческих отчетов педаг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тые просмотры итоговых 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открытых дверей для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четный концерт музыкальных руков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четные занятия по кружков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>
          <w:trHeight w:val="35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en-US"/>
              </w:rPr>
              <w:t>«Неделя безопасности на дорогах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 Анкетирование родителей по ПД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Развлечение «Путешествие в страну знани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 Организация ОД по ПД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 Тестирование детей по П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 Конкурс рисунков по П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руководители</w:t>
            </w:r>
          </w:p>
        </w:tc>
      </w:tr>
      <w:tr>
        <w:trPr>
          <w:trHeight w:val="35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ень Поб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ематические бес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исунки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Экскурссия старших групп к вечному ог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и</w:t>
            </w:r>
          </w:p>
        </w:tc>
      </w:tr>
      <w:tr>
        <w:trPr>
          <w:trHeight w:val="35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ень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ематические бес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исунки детей «Моя семь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3. Конкурс стенгазет родител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Моя необыкновенная семья!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портивное мероприятие «Мама, папа, я, спортивная сем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и</w:t>
            </w:r>
          </w:p>
        </w:tc>
      </w:tr>
      <w:tr>
        <w:trPr>
          <w:trHeight w:val="35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u w:val="single"/>
                <w:lang w:eastAsia="en-US"/>
              </w:rPr>
              <w:t>День защиты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Тематические бес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Рисунки на асфаль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Музыкальное раз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и</w:t>
            </w:r>
          </w:p>
        </w:tc>
      </w:tr>
      <w:tr>
        <w:trPr>
          <w:trHeight w:val="35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u w:val="single"/>
                <w:lang w:eastAsia="en-US"/>
              </w:rPr>
              <w:t>День физкультур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Организация утренней гимнастики под музы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Тематические бес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Спортивное развле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numPr>
          <w:ilvl w:val="1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42"/>
        </w:numPr>
        <w:spacing w:lineRule="auto" w:line="240" w:before="0" w:after="0"/>
        <w:jc w:val="center"/>
        <w:rPr/>
      </w:pPr>
      <w:r>
        <w:rPr/>
        <w:t>2.12 Работа по внедрению национально-регионального компонента.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05"/>
        <w:gridCol w:w="1382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вышение квалификаци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сещение воспитателем татарского языка методических объединений города, совещ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каз итоговых НОД для сотрудников и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оведение недель татарской и русской культуры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О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ю русскому и татарскому языку Хабибуллина Р.Х.</w:t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бота с детьми</w:t>
            </w:r>
          </w:p>
          <w:p>
            <w:pPr>
              <w:pStyle w:val="Style21"/>
              <w:numPr>
                <w:ilvl w:val="0"/>
                <w:numId w:val="27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с детьми подготовительных групп в татарскую гимназию №2 на торжественную линейку.</w:t>
            </w:r>
          </w:p>
          <w:p>
            <w:pPr>
              <w:pStyle w:val="Style21"/>
              <w:numPr>
                <w:ilvl w:val="0"/>
                <w:numId w:val="27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ворчеством детского татарского писателя А. Алиша</w:t>
            </w:r>
          </w:p>
          <w:p>
            <w:pPr>
              <w:pStyle w:val="Style21"/>
              <w:numPr>
                <w:ilvl w:val="0"/>
                <w:numId w:val="27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гностика усвоения программного материала по УМК.</w:t>
            </w:r>
          </w:p>
          <w:p>
            <w:pPr>
              <w:pStyle w:val="Style21"/>
              <w:numPr>
                <w:ilvl w:val="0"/>
                <w:numId w:val="27"/>
              </w:numPr>
              <w:ind w:left="0" w:hanging="360"/>
              <w:rPr/>
            </w:pPr>
            <w:r>
              <w:rPr>
                <w:sz w:val="28"/>
                <w:szCs w:val="28"/>
              </w:rPr>
              <w:t>Татарский праздник «С</w:t>
            </w:r>
            <w:r>
              <w:rPr>
                <w:sz w:val="28"/>
                <w:szCs w:val="28"/>
                <w:lang w:val="tt-RU"/>
              </w:rPr>
              <w:t>өмбәлә”</w:t>
            </w:r>
          </w:p>
          <w:p>
            <w:pPr>
              <w:pStyle w:val="Style21"/>
              <w:numPr>
                <w:ilvl w:val="0"/>
                <w:numId w:val="27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тихов к конкурсу посвященного М. Джалилю</w:t>
            </w:r>
          </w:p>
          <w:p>
            <w:pPr>
              <w:pStyle w:val="Style21"/>
              <w:numPr>
                <w:ilvl w:val="0"/>
                <w:numId w:val="27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занятия. Мероприятие ко дню родного языка </w:t>
            </w:r>
          </w:p>
          <w:p>
            <w:pPr>
              <w:pStyle w:val="Style21"/>
              <w:numPr>
                <w:ilvl w:val="0"/>
                <w:numId w:val="27"/>
              </w:numPr>
              <w:ind w:left="0" w:hanging="360"/>
              <w:rPr/>
            </w:pPr>
            <w:r>
              <w:rPr>
                <w:sz w:val="28"/>
                <w:szCs w:val="28"/>
              </w:rPr>
              <w:t>Татарский праздник «Н</w:t>
            </w:r>
            <w:r>
              <w:rPr>
                <w:sz w:val="28"/>
                <w:szCs w:val="28"/>
                <w:lang w:val="tt-RU"/>
              </w:rPr>
              <w:t>әврүз”</w:t>
            </w:r>
          </w:p>
          <w:p>
            <w:pPr>
              <w:pStyle w:val="Style21"/>
              <w:numPr>
                <w:ilvl w:val="0"/>
                <w:numId w:val="27"/>
              </w:numPr>
              <w:ind w:left="0" w:hanging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оведение мониторинга  результатов усоения  программного материала.</w:t>
            </w:r>
          </w:p>
          <w:p>
            <w:pPr>
              <w:pStyle w:val="Style21"/>
              <w:numPr>
                <w:ilvl w:val="0"/>
                <w:numId w:val="27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готовка к фестивалю детского творчества. </w:t>
            </w:r>
          </w:p>
          <w:p>
            <w:pPr>
              <w:pStyle w:val="Style21"/>
              <w:numPr>
                <w:ilvl w:val="0"/>
                <w:numId w:val="27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детей совместно с родителями  по сюжетам татарских сказок, мультфильмов на татарском языке.</w:t>
            </w:r>
          </w:p>
          <w:p>
            <w:pPr>
              <w:pStyle w:val="Style21"/>
              <w:numPr>
                <w:ilvl w:val="0"/>
                <w:numId w:val="27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к выпускным.</w:t>
            </w:r>
          </w:p>
          <w:p>
            <w:pPr>
              <w:pStyle w:val="Style21"/>
              <w:numPr>
                <w:ilvl w:val="0"/>
                <w:numId w:val="27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 Сабанту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о обучению детей русскому и татарскому языку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бота с педагог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онсультация “ НРК в художественном эстетическом воспитании дошкольников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Смотр- конкурс национальных уголков в групп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-Консультации: </w:t>
            </w:r>
          </w:p>
          <w:p>
            <w:pPr>
              <w:pStyle w:val="Style21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Устное народное творчество как средство воспитания дошкольников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педсовете  : выполнение  национально- регионального компонента. Итоги внедрения УМК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о обучению русскому и татарскому язы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уллина Р.Х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упления на групповых родительских собр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и:</w:t>
            </w:r>
          </w:p>
          <w:p>
            <w:pPr>
              <w:pStyle w:val="Style21"/>
              <w:numPr>
                <w:ilvl w:val="0"/>
                <w:numId w:val="35"/>
              </w:numPr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Толерантность в разрешении конфликтов”</w:t>
            </w:r>
          </w:p>
          <w:p>
            <w:pPr>
              <w:pStyle w:val="Style21"/>
              <w:numPr>
                <w:ilvl w:val="0"/>
                <w:numId w:val="35"/>
              </w:numPr>
              <w:ind w:left="0" w:hanging="36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Поликультурное воспитание дошкольников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глашение на праздн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авруз”, “Сомбеле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о обучению русскому и татарскому язы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уллина Р.Х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tt-RU"/>
              </w:rPr>
              <w:t>Работа  с обще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 Экскурсия с детьми  подготовительных групп в татарскую гимназию №2 на торжественную линейк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 Посещение уроков выпускников детского сада в начальных классах, с целью выявления успевае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 Открытое занятие с детьми подготовительной группы № 7,8 для учителей школы №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 Экскурсия с детьми подготовительных групп  к памятнику Г.Ту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 Экскурсия с детьми в центральную детскую библиотеку.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о обучению русскому и татарскому язы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уллина Р.Х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tt-RU"/>
              </w:rPr>
              <w:t>Оснащение педпроцесс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 Информационное оформление стендов для родителей и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 Оформление консультаций.  Размещение информации по реализации УМК на сайте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 Заполнение дневников развития.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о обучению русскому и татарскому язы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уллина Р.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  ПЛАН РАБОТЫ ПО РЕАЛИЗАЦИИ УМ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142"/>
        <w:gridCol w:w="1417"/>
        <w:gridCol w:w="2268"/>
      </w:tblGrid>
      <w:tr>
        <w:trPr>
          <w:trHeight w:val="421" w:hRule="atLeas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Работа с детьми.</w:t>
            </w:r>
          </w:p>
        </w:tc>
      </w:tr>
      <w:tr>
        <w:trPr>
          <w:trHeight w:val="10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Д по обучению дошкольников татарскому языку (средние, старшие, подготовительные групп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о обучению татарскому языку Хабибуллина.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чевой среды для усвоения детьми знаний  по татар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уллина Р.Х., педагоги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раматизация сказок по У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ых произведений по У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дидактические игры, хоровые пляски и песни по УМ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слушивания аудиокассет, просмотр видеокасс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по обучению татарскому языку Хабибуллина 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Х.</w:t>
            </w:r>
          </w:p>
        </w:tc>
      </w:tr>
      <w:tr>
        <w:trPr>
          <w:trHeight w:val="10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 дошкольников по УМК средней, старший возра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бота с педагогами.</w:t>
            </w:r>
          </w:p>
        </w:tc>
      </w:tr>
      <w:tr>
        <w:trPr>
          <w:trHeight w:val="9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действующие курсы по обучению русскоязычных педагогов татарскому язык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ую сред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по обучению татарскому языку Хабибуллина 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«Воспитательно-образовательная работа по обучению дошкольников государственным языкам Республики Татарстан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жемесячно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в рабочих тетрадях в вечернее врем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мерная и систематическая работа по ЗУН согласно требованиям УМК в режимных момент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о обучению татарскому языку Хабибуллина Р</w:t>
            </w:r>
          </w:p>
        </w:tc>
      </w:tr>
      <w:tr>
        <w:trPr>
          <w:trHeight w:val="335" w:hRule="atLeas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Работа с родителями.</w:t>
            </w:r>
          </w:p>
        </w:tc>
      </w:tr>
      <w:tr>
        <w:trPr>
          <w:trHeight w:val="1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родительском собрании в средних группах  №3,4 «Реализация в образовательном процессе УМК по обучению детей двум государственным языкам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о обучению татарскому языку Хабибуллина Р</w:t>
            </w:r>
          </w:p>
        </w:tc>
      </w:tr>
      <w:tr>
        <w:trPr>
          <w:trHeight w:val="1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и организация работы в рабочих тетрадях дом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10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ть родителям аудиозаписи и мультфильмы  для прослушивания и просмотра в домашних условиях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абот, выполненная совместно с родителями по просмотренным татарским сказк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Оснащение педагогического процесса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Ежедневная смена информации на стенде “Говорим по-татарски” в группах № 3,4, 5, 6, 7, 8 о том что мы прошли на О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о обучению татарскому язы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уллина Р.Х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 Работа творческо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812"/>
        <w:gridCol w:w="1417"/>
        <w:gridCol w:w="1701"/>
      </w:tblGrid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работы творческой групп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тверждение состава творческой группы: Раупова А.А.</w:t>
            </w:r>
            <w:r>
              <w:rPr>
                <w:i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Логинова М.Н.</w:t>
            </w:r>
            <w:r>
              <w:rPr>
                <w:i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Васильева С.В.</w:t>
            </w:r>
            <w:r>
              <w:rPr>
                <w:i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Салахова Р.Х.</w:t>
            </w:r>
            <w:r>
              <w:rPr>
                <w:i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Хуснетдинова Э.Х. , Гатауллина Ф.Х.,  Федорова Н.Г,  Иванова И.В., Пылаева М.В.</w:t>
            </w:r>
            <w:r>
              <w:rPr>
                <w:i/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Ситникова М.Н., Куликова Е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 и  корректировка перспективных планов; плана работы на год с учётом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, обобщение, распространение ППО  воспитателей   детского сада № 43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конкурсов, смотров, выставок, праздников, юбиле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одаренными  детьм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ла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городским конкурсам: </w:t>
            </w:r>
          </w:p>
          <w:p>
            <w:pPr>
              <w:pStyle w:val="Style21"/>
              <w:numPr>
                <w:ilvl w:val="0"/>
                <w:numId w:val="25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мники и умницы»</w:t>
            </w:r>
          </w:p>
          <w:p>
            <w:pPr>
              <w:pStyle w:val="Style21"/>
              <w:numPr>
                <w:ilvl w:val="0"/>
                <w:numId w:val="25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тель года»</w:t>
            </w:r>
          </w:p>
          <w:p>
            <w:pPr>
              <w:pStyle w:val="Style21"/>
              <w:numPr>
                <w:ilvl w:val="0"/>
                <w:numId w:val="25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ая организация»</w:t>
            </w:r>
          </w:p>
          <w:p>
            <w:pPr>
              <w:pStyle w:val="Style21"/>
              <w:numPr>
                <w:ilvl w:val="0"/>
                <w:numId w:val="25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методический кабинет»</w:t>
            </w:r>
          </w:p>
          <w:p>
            <w:pPr>
              <w:pStyle w:val="Style21"/>
              <w:numPr>
                <w:ilvl w:val="0"/>
                <w:numId w:val="25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стиваль детского творчества»</w:t>
            </w:r>
          </w:p>
          <w:p>
            <w:pPr>
              <w:pStyle w:val="Style21"/>
              <w:numPr>
                <w:ilvl w:val="0"/>
                <w:numId w:val="25"/>
              </w:numPr>
              <w:ind w:left="0" w:hanging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Готовность  к учебному го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работы творческой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плана на новый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 Мероприятия по реализации долгосроч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5386"/>
        <w:gridCol w:w="1560"/>
        <w:gridCol w:w="1888"/>
      </w:tblGrid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илактика карие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е употребление фторированного молока детьми дошкольно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малиева В.М</w:t>
            </w:r>
          </w:p>
        </w:tc>
      </w:tr>
      <w:tr>
        <w:trPr>
          <w:trHeight w:val="32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и регулярное проведение чистки зуб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52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родителями и детьми по профилактике кари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кание рта после приема п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разование и здоровь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тие стойких культурно- гигиенических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2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уходу за своим телом, навыками оказания элементарной 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349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ментарных представлений об окружающей сре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64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ивычки в ежедневных физкультурных упражн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64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е проведение закаливающи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64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изкультурных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195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евая программа  профилак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ркот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еления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й о здоровом образе жизни, укрепление психического и физического здоровья ребенка</w:t>
            </w:r>
          </w:p>
          <w:p>
            <w:pPr>
              <w:pStyle w:val="Style21"/>
              <w:tabs>
                <w:tab w:val="clear" w:pos="708"/>
                <w:tab w:val="left" w:pos="37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ая профилактика, обсуждение актуальных вопросов семейного воспитания, утверждение ценностей семьи, формирование негативного отношения родителей к явлению «наркомания», выработка ценностного отношения к здоровью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лгосрочная программа  по организации семейного отдыха на 2013-2015годы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8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 массовых семейных мероприятий</w:t>
            </w:r>
          </w:p>
          <w:p>
            <w:pPr>
              <w:pStyle w:val="Style21"/>
              <w:tabs>
                <w:tab w:val="clear" w:pos="708"/>
                <w:tab w:val="left" w:pos="378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 педагогическое посвящение и сопровождение семей с детьми</w:t>
            </w:r>
          </w:p>
          <w:p>
            <w:pPr>
              <w:pStyle w:val="Style21"/>
              <w:tabs>
                <w:tab w:val="clear" w:pos="708"/>
                <w:tab w:val="left" w:pos="378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- досуговых программ для семей с детьми</w:t>
            </w:r>
          </w:p>
          <w:p>
            <w:pPr>
              <w:pStyle w:val="Style21"/>
              <w:tabs>
                <w:tab w:val="clear" w:pos="708"/>
                <w:tab w:val="left" w:pos="378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пропаганде национальных семейных традиций, духовно-нравственного воспитания;</w:t>
            </w:r>
          </w:p>
          <w:p>
            <w:pPr>
              <w:pStyle w:val="Style21"/>
              <w:tabs>
                <w:tab w:val="clear" w:pos="708"/>
                <w:tab w:val="left" w:pos="378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реализации Программы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0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>«Национальная стратегии действий в интересах детей на 2012-2017 годы»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8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емейная политика детство сбережения (реализация мер, направленных на сокращение бедности среди семей с детьми; мер, направленных на формирование безопасного и комфортного семейного окружения для детей);</w:t>
            </w:r>
          </w:p>
          <w:p>
            <w:pPr>
              <w:pStyle w:val="Style21"/>
              <w:tabs>
                <w:tab w:val="clear" w:pos="708"/>
                <w:tab w:val="left" w:pos="378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Доступность качественного обучения и воспитания, культурное развитие и информационная безопасность детей (реализация мер, направленных на обеспечение доступности и качества образования; мер, направленных на поиск и поддержку талантливых детей и молодежи; мер, направленных на развитие воспитания и социализацию детей; мер, направленных на развитие системы дополнительного образования, инфраструктуры творческого развития и воспитания детей; мер, направленных на обеспечение информационной безопасности детства); </w:t>
            </w:r>
          </w:p>
        </w:tc>
      </w:tr>
      <w:tr>
        <w:trPr>
          <w:trHeight w:val="52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ind w:left="0" w:hanging="3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дравоохранение, дружественное отношение к детям, и здоровый образ жизни (реализация мер по созданию дружественного к ребенку здравоохранения; мер по развитию политики формирования здорового образа жизни детей и подростков; мер по формированию современной модели организации отдыха и оздоровления детей, основанной на принципах государственно-частного партнерства; мер по формированию культуры здорового питания)</w:t>
            </w:r>
          </w:p>
        </w:tc>
      </w:tr>
      <w:tr>
        <w:trPr>
          <w:trHeight w:val="250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>Государственная программа Республики Татарстан по сохранению, изучению и развитию государственных языков Республики Татарстан и других языков в Республике Татарстан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8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 изучение государственных языков Республики Татарстан;</w:t>
            </w:r>
          </w:p>
          <w:p>
            <w:pPr>
              <w:pStyle w:val="Style21"/>
              <w:tabs>
                <w:tab w:val="clear" w:pos="708"/>
                <w:tab w:val="left" w:pos="378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развитие языков и культуры в ДОУ;</w:t>
            </w:r>
          </w:p>
          <w:p>
            <w:pPr>
              <w:pStyle w:val="Style21"/>
              <w:tabs>
                <w:tab w:val="clear" w:pos="708"/>
                <w:tab w:val="left" w:pos="378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развитие языков и культуры в образовательных учреждениях;</w:t>
            </w:r>
          </w:p>
          <w:p>
            <w:pPr>
              <w:pStyle w:val="Style21"/>
              <w:tabs>
                <w:tab w:val="clear" w:pos="708"/>
                <w:tab w:val="left" w:pos="378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культуры народов, проживающих в Нижнекамском муниципальном районе;</w:t>
            </w:r>
          </w:p>
          <w:p>
            <w:pPr>
              <w:pStyle w:val="Style21"/>
              <w:tabs>
                <w:tab w:val="clear" w:pos="708"/>
                <w:tab w:val="left" w:pos="378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кое дело;</w:t>
            </w:r>
          </w:p>
          <w:p>
            <w:pPr>
              <w:pStyle w:val="Style21"/>
              <w:tabs>
                <w:tab w:val="clear" w:pos="708"/>
                <w:tab w:val="left" w:pos="37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 дел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троль, руководство педагогическим процесс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4"/>
        <w:gridCol w:w="1538"/>
        <w:gridCol w:w="1842"/>
      </w:tblGrid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плексная оценка результатов осво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ы:</w:t>
            </w:r>
          </w:p>
          <w:p>
            <w:pPr>
              <w:pStyle w:val="Style21"/>
              <w:numPr>
                <w:ilvl w:val="0"/>
                <w:numId w:val="10"/>
              </w:numPr>
              <w:autoSpaceDE w:val="false"/>
              <w:ind w:left="0" w:hanging="3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ониторинг знаний детей на начало и</w:t>
            </w:r>
          </w:p>
          <w:p>
            <w:pPr>
              <w:pStyle w:val="Style21"/>
              <w:autoSpaceDE w:val="false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ец учебного года;</w:t>
            </w:r>
          </w:p>
          <w:p>
            <w:pPr>
              <w:pStyle w:val="Style21"/>
              <w:numPr>
                <w:ilvl w:val="0"/>
                <w:numId w:val="10"/>
              </w:numPr>
              <w:autoSpaceDE w:val="false"/>
              <w:ind w:left="0" w:hanging="3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рез знаний детей татарских слов;</w:t>
            </w:r>
          </w:p>
          <w:p>
            <w:pPr>
              <w:pStyle w:val="Style21"/>
              <w:numPr>
                <w:ilvl w:val="0"/>
                <w:numId w:val="10"/>
              </w:numPr>
              <w:autoSpaceDE w:val="false"/>
              <w:ind w:left="0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 планов воспитательно-образовательной работы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о обучению тат.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здоровительных мероприятий в режиме дня в соответствии с ФГОС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совмест. контроля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анитарно-эпидемиологического режим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медсестра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работы с родителя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совмест. контроля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ность имуще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ешений педсов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группы и готовность к новому учебно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.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документации, календарно- тематическое планировани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активность детей в режиме дня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тие культурно- гигиенических навыков во время еды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эффективность проведения утренней гимнаст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здоровительных мероприятий в режиме дн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изкультурных досугов, развлечений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АВНИТЕЛЬНЫЙ КОНТРОЛЬ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емость в первых младших группа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з в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.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Й КОНТРОЛЬ</w:t>
            </w:r>
          </w:p>
        </w:tc>
      </w:tr>
      <w:tr>
        <w:trPr>
          <w:trHeight w:val="745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рганизация работы по физической культуре и здоровьесбережению с учетом ФГОС ДО», гр. №2,9,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медсестра</w:t>
            </w:r>
          </w:p>
        </w:tc>
      </w:tr>
      <w:tr>
        <w:trPr>
          <w:trHeight w:val="745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Речевое развитие»гр.№5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стирование на школьную зрелость детей</w:t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ительной к школе групп  № 7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7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лан работы ПМПк ДОУ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03"/>
        <w:gridCol w:w="1417"/>
        <w:gridCol w:w="1917"/>
        <w:gridCol w:w="2194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en-US"/>
              </w:rPr>
              <w:t>Содерж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en-US"/>
              </w:rPr>
              <w:t>от ЦДи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en-US"/>
              </w:rPr>
              <w:t>от ДОУ</w:t>
            </w:r>
          </w:p>
        </w:tc>
      </w:tr>
      <w:tr>
        <w:trPr>
          <w:trHeight w:val="315" w:hRule="atLeast"/>
        </w:trPr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Экспертно — диагностическ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ставление заявок на обследование детей с трудностями в обуч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чина Г.Р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ПМП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провождение дете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иска, детей прошедших ПМ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чина Г.Р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ПМП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следование детей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клонениями в развит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удностями и обуч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феврал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чина Г.Р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ПМП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МПК для детей нуждающихся в смене образовательного маршру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июн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чина Г.Р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ПМП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следование речи буду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вокласс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 мар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в.коррекционны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ение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. мед.сестр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У</w:t>
            </w:r>
          </w:p>
        </w:tc>
      </w:tr>
      <w:tr>
        <w:trPr/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Консультативн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сультирование родите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феврал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чина Г.Р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ПМПк</w:t>
            </w:r>
          </w:p>
        </w:tc>
      </w:tr>
      <w:tr>
        <w:trPr/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Организационно — методическ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лючение договор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работка совместных план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чина Г.Р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рший 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очнение списков де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ы риска (ранний возрас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чина Г.Р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ПМП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азание методической помощи педагогам по вопросам: </w:t>
            </w:r>
          </w:p>
          <w:p>
            <w:pPr>
              <w:pStyle w:val="Style21"/>
              <w:numPr>
                <w:ilvl w:val="0"/>
                <w:numId w:val="29"/>
              </w:numPr>
              <w:autoSpaceDE w:val="false"/>
              <w:ind w:left="0" w:hanging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ирования работы с детьми</w:t>
            </w:r>
          </w:p>
          <w:p>
            <w:pPr>
              <w:pStyle w:val="Style21"/>
              <w:numPr>
                <w:ilvl w:val="0"/>
                <w:numId w:val="29"/>
              </w:numPr>
              <w:autoSpaceDE w:val="false"/>
              <w:ind w:left="0" w:hanging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руппы риска, </w:t>
            </w:r>
          </w:p>
          <w:p>
            <w:pPr>
              <w:pStyle w:val="Style21"/>
              <w:numPr>
                <w:ilvl w:val="0"/>
                <w:numId w:val="29"/>
              </w:numPr>
              <w:autoSpaceDE w:val="false"/>
              <w:ind w:left="0" w:hanging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 детьми с трудностями в обучении; </w:t>
            </w:r>
          </w:p>
          <w:p>
            <w:pPr>
              <w:pStyle w:val="Style21"/>
              <w:numPr>
                <w:ilvl w:val="0"/>
                <w:numId w:val="29"/>
              </w:numPr>
              <w:autoSpaceDE w:val="false"/>
              <w:ind w:left="0" w:hanging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явления детей с трудностями и обуч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чина Г.Р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ПМПк</w:t>
            </w:r>
          </w:p>
        </w:tc>
      </w:tr>
      <w:tr>
        <w:trPr/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росветительск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ступление на родительск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бр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/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чина Г.Р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рший 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ступления перед педагогически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лективом 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/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чина Г.Р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рший воспитатель</w:t>
            </w:r>
          </w:p>
        </w:tc>
      </w:tr>
      <w:tr>
        <w:trPr/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Аналитическ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ставление и подписание актов о выполненных рабо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чина Г.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ведую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ирование базы данных 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тях дошкольного возраста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клонениями в развитии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удностями в обуч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/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чина Г.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ПМП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Оздоровительно-профилактическая работа.</w:t>
      </w:r>
    </w:p>
    <w:p>
      <w:pPr>
        <w:pStyle w:val="Normal"/>
        <w:numPr>
          <w:ilvl w:val="1"/>
          <w:numId w:val="4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252"/>
        <w:gridCol w:w="1156"/>
        <w:gridCol w:w="2530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старшей медсестры, врач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но-венерические заболевания. Пути передачи. Меры профилактик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малиева В.М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о-тепловой режим в группах. Проветривание, его значение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малиева В.М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очная проба, хранение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фанова Н.Н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удочно-кишечные инфекции. Меры профилактик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малиева В.М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беркулез. Пути заражения. Меры профилактик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малиева В.М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зрения у детей. Гигиенические требования к освещению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малиева В.М.</w:t>
            </w:r>
          </w:p>
        </w:tc>
      </w:tr>
      <w:tr>
        <w:trPr>
          <w:trHeight w:val="95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-развивающая рабо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детей группы рис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МП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/>
        <w:t xml:space="preserve"> Физкультурно-оздоровительная работа.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1843"/>
        <w:gridCol w:w="255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дно-солевое и воздушно-контраст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в холодн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е и солнечные ванны, ходьба детей боси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в тепл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тотерапия и методы натуропат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ое пит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гимнаст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малиева В.М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чные бусы и чесночные гр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това Р.Р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массаж и массаж, точечный масса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ечный массаж области голо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в холодный период при закалив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старших и подготовительных групп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 грудной клетки частоболеющим дет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малиева В.М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ая работа по нарушению осанки и плоскостоп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игирующая гимнастика с выявленными детьми в ходьбе по ребристым дорожк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това Р.Р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 на шведской стенке с выявленными деть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това Р.Р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физической подгот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двигательной а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физического развития, гармоничность и соматич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нова А.Р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и беседы с родителями по выявлению патологии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в д/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нова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малие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това Р.Р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ая двигательная активность в течение д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с включением подвижных игровых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 в нед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виг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ритм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Н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тшина С.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дос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раза в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ц, ТУФ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О носа и з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значению педиа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фанова Н.Н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галяции с травами частоболеющим дет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фанова Н.Н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анитарно-гигиенического режима, соответственно требованиям центра Роспотребнадз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жная уборка физкультурного зала, проветри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каждым занятие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емпературного режи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спортивного инвент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у и росту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 спортивного инвен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ден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numPr>
          <w:ilvl w:val="1"/>
          <w:numId w:val="4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0 Оказание дополнительных платных образовательных услуг.</w:t>
      </w:r>
    </w:p>
    <w:p>
      <w:pPr>
        <w:pStyle w:val="Normal"/>
        <w:numPr>
          <w:ilvl w:val="1"/>
          <w:numId w:val="4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4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26"/>
        <w:gridCol w:w="538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к рабо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содержа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скетбо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портивный) - обучение игре, ведение мяча, забрасывание в корзину, игр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водные жуч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ореографический) - обучение народным и эстрадным танцам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нот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оровое и сольное пение) - развитие силы и тембра голоса, разучивание песен мелодий, пение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талочка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детей чтению, письму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чной тру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делок и игр нетрадиционными способа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559"/>
        <w:gridCol w:w="2268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 Создать условия для проведения ДПОУ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ответствии с действующими санитарными нормами и правил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Обеспечить кадровый состав и оформить трудовые соглашения с работ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 Составить смету расходов на ДПО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 Организовать работу по предостав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полнительных платных образовательных услуг (сетка занятий, график работы, утверждение учебной программ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 Оформить договор с родителями на оказание ДПО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 Осуществлять контроль за проведением ДПО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 Организовать выставки, открытые занятия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дите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Годовой отчет по организации дополнительных платных образовательных услуг в МБД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вгу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кв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узкие специалисты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АБОТА С РОДИТЕЛ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Родительские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2"/>
        <w:gridCol w:w="1418"/>
        <w:gridCol w:w="2032"/>
      </w:tblGrid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>1 Основные направления развития сотрудничества детского сада и семьи и свете ФГОС</w:t>
            </w:r>
          </w:p>
          <w:p>
            <w:pPr>
              <w:pStyle w:val="Default"/>
              <w:numPr>
                <w:ilvl w:val="0"/>
                <w:numId w:val="39"/>
              </w:numPr>
              <w:ind w:lef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езультатов деятельности МБДОУ</w:t>
            </w:r>
          </w:p>
          <w:p>
            <w:pPr>
              <w:pStyle w:val="Default"/>
              <w:numPr>
                <w:ilvl w:val="0"/>
                <w:numId w:val="39"/>
              </w:numPr>
              <w:ind w:lef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тский сад №43» за 2014-2015 учебный год и основные  приоритеты развития учреждения на 20115-2016учебный год (аналитическая справка)</w:t>
            </w:r>
          </w:p>
          <w:p>
            <w:pPr>
              <w:pStyle w:val="Default"/>
              <w:numPr>
                <w:ilvl w:val="0"/>
                <w:numId w:val="39"/>
              </w:numPr>
              <w:ind w:lef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е образовательные услуги, оказываемые дошкольным учреждением</w:t>
            </w:r>
          </w:p>
          <w:p>
            <w:pPr>
              <w:pStyle w:val="Default"/>
              <w:numPr>
                <w:ilvl w:val="0"/>
                <w:numId w:val="39"/>
              </w:numPr>
              <w:ind w:lef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работой структурных подразделений д/с, начального блока школы и заинтересованных  общественных организаций</w:t>
            </w:r>
          </w:p>
          <w:p>
            <w:pPr>
              <w:pStyle w:val="Default"/>
              <w:numPr>
                <w:ilvl w:val="0"/>
                <w:numId w:val="39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работ семей «Семейный калейдоско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2 Итоги работы за учебный год</w:t>
            </w:r>
          </w:p>
          <w:p>
            <w:pPr>
              <w:pStyle w:val="Style21"/>
              <w:numPr>
                <w:ilvl w:val="0"/>
                <w:numId w:val="18"/>
              </w:numPr>
              <w:autoSpaceDE w:val="false"/>
              <w:ind w:left="0" w:hanging="360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ступление сотрудника ОБГИБДД</w:t>
            </w:r>
          </w:p>
          <w:p>
            <w:pPr>
              <w:pStyle w:val="Default"/>
              <w:numPr>
                <w:ilvl w:val="0"/>
                <w:numId w:val="18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работы на оздоровительный период; </w:t>
            </w:r>
          </w:p>
          <w:p>
            <w:pPr>
              <w:pStyle w:val="Default"/>
              <w:numPr>
                <w:ilvl w:val="0"/>
                <w:numId w:val="18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здоровья детей за учебный год; </w:t>
            </w:r>
          </w:p>
          <w:p>
            <w:pPr>
              <w:pStyle w:val="Default"/>
              <w:numPr>
                <w:ilvl w:val="0"/>
                <w:numId w:val="18"/>
              </w:numPr>
              <w:ind w:left="0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четный к</w:t>
            </w:r>
            <w:r>
              <w:rPr>
                <w:sz w:val="28"/>
                <w:szCs w:val="28"/>
              </w:rPr>
              <w:t xml:space="preserve">онце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овые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младшая групп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 «Будем знакомы»: анкета, обсуждение плана на учебный год. Задачи и особенности  воспитания детей 2-3 лет в условиях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ак научить ребенка правильно говорить».</w:t>
            </w:r>
          </w:p>
          <w:p>
            <w:pPr>
              <w:pStyle w:val="Style21"/>
              <w:numPr>
                <w:ilvl w:val="0"/>
                <w:numId w:val="30"/>
              </w:numPr>
              <w:ind w:left="0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задачи речевого развития.</w:t>
            </w:r>
          </w:p>
          <w:p>
            <w:pPr>
              <w:pStyle w:val="Style21"/>
              <w:numPr>
                <w:ilvl w:val="0"/>
                <w:numId w:val="30"/>
              </w:numPr>
              <w:ind w:left="0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я «Роль общения со взрослыми в развитии речи ребенка».</w:t>
            </w:r>
          </w:p>
          <w:p>
            <w:pPr>
              <w:pStyle w:val="Style21"/>
              <w:numPr>
                <w:ilvl w:val="0"/>
                <w:numId w:val="30"/>
              </w:numPr>
              <w:ind w:left="0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клеты, выставка детской художественной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Мы за год выросли» </w:t>
            </w:r>
          </w:p>
          <w:p>
            <w:pPr>
              <w:pStyle w:val="Style21"/>
              <w:numPr>
                <w:ilvl w:val="0"/>
                <w:numId w:val="43"/>
              </w:numPr>
              <w:ind w:left="0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я «Чему мы научились за год».</w:t>
            </w:r>
          </w:p>
          <w:p>
            <w:pPr>
              <w:pStyle w:val="Style21"/>
              <w:numPr>
                <w:ilvl w:val="0"/>
                <w:numId w:val="43"/>
              </w:numPr>
              <w:ind w:left="0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доровление ребенка летом – советы медсест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 №1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младшая групп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Теперь мы дошколята, уже не малыши»</w:t>
            </w:r>
          </w:p>
          <w:p>
            <w:pPr>
              <w:pStyle w:val="Style21"/>
              <w:numPr>
                <w:ilvl w:val="0"/>
                <w:numId w:val="6"/>
              </w:numPr>
              <w:ind w:left="0" w:hanging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дачи и особенности воспитания детей 3-4 лет в условиях введения ФГОС</w:t>
            </w:r>
          </w:p>
          <w:p>
            <w:pPr>
              <w:pStyle w:val="Style21"/>
              <w:numPr>
                <w:ilvl w:val="0"/>
                <w:numId w:val="6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жизнь в новой групп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Развиваем речь»</w:t>
            </w:r>
          </w:p>
          <w:p>
            <w:pPr>
              <w:pStyle w:val="Style21"/>
              <w:numPr>
                <w:ilvl w:val="0"/>
                <w:numId w:val="28"/>
              </w:numPr>
              <w:ind w:left="0" w:hanging="360"/>
              <w:rPr/>
            </w:pPr>
            <w:r>
              <w:rPr>
                <w:sz w:val="28"/>
                <w:szCs w:val="28"/>
              </w:rPr>
              <w:t>Практикум «</w:t>
            </w:r>
            <w:r>
              <w:rPr>
                <w:color w:val="000000"/>
                <w:sz w:val="28"/>
                <w:szCs w:val="28"/>
              </w:rPr>
              <w:t>Пальчиковая гимнастика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1"/>
              <w:numPr>
                <w:ilvl w:val="0"/>
                <w:numId w:val="28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игр и игровых упражнений по развитию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у мы научились за год.</w:t>
            </w:r>
          </w:p>
          <w:p>
            <w:pPr>
              <w:pStyle w:val="Style21"/>
              <w:numPr>
                <w:ilvl w:val="0"/>
                <w:numId w:val="40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Мы растем».</w:t>
            </w:r>
          </w:p>
          <w:p>
            <w:pPr>
              <w:pStyle w:val="Style21"/>
              <w:numPr>
                <w:ilvl w:val="0"/>
                <w:numId w:val="40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це, воздух и вода- наши лучшие друзья» советы старшей медсест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 №2,10,9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дачи и особенности воспитания детей 4-5 лет в условиях введения ФГ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Можно ли обойтись без наказ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Наши успехи»</w:t>
            </w:r>
          </w:p>
          <w:p>
            <w:pPr>
              <w:pStyle w:val="Style21"/>
              <w:numPr>
                <w:ilvl w:val="0"/>
                <w:numId w:val="36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образовательной деятельности</w:t>
            </w:r>
          </w:p>
          <w:p>
            <w:pPr>
              <w:pStyle w:val="Style21"/>
              <w:numPr>
                <w:ilvl w:val="0"/>
                <w:numId w:val="36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 организма ребенка в летний период (советы старшей медсест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 №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таршая группа.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. «Снова вместе»</w:t>
            </w:r>
          </w:p>
          <w:p>
            <w:pPr>
              <w:pStyle w:val="Style21"/>
              <w:numPr>
                <w:ilvl w:val="0"/>
                <w:numId w:val="31"/>
              </w:numPr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>Задачи и особенности воспитания детей 5-6 лет</w:t>
            </w:r>
            <w:r>
              <w:rPr>
                <w:iCs/>
                <w:sz w:val="28"/>
                <w:szCs w:val="28"/>
              </w:rPr>
              <w:t xml:space="preserve"> в условиях введения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«Компьютер в жизни дошкольн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и  достижения».</w:t>
            </w:r>
          </w:p>
          <w:p>
            <w:pPr>
              <w:pStyle w:val="Style21"/>
              <w:numPr>
                <w:ilvl w:val="0"/>
                <w:numId w:val="36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образовательной деятельности</w:t>
            </w:r>
          </w:p>
          <w:p>
            <w:pPr>
              <w:pStyle w:val="Style21"/>
              <w:numPr>
                <w:ilvl w:val="0"/>
                <w:numId w:val="9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здоровить ребенка летом- советы старшей медсест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 №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одготовительная к школе груп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Будущие школьники»</w:t>
            </w:r>
          </w:p>
          <w:p>
            <w:pPr>
              <w:pStyle w:val="Style21"/>
              <w:numPr>
                <w:ilvl w:val="0"/>
                <w:numId w:val="9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ей к школе в условиях внедрения ФГОС.</w:t>
            </w:r>
          </w:p>
          <w:p>
            <w:pPr>
              <w:pStyle w:val="Style21"/>
              <w:numPr>
                <w:ilvl w:val="0"/>
                <w:numId w:val="23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дготовить ребенка к школе – советы учителя начальной школы.</w:t>
            </w:r>
          </w:p>
          <w:p>
            <w:pPr>
              <w:pStyle w:val="Style21"/>
              <w:numPr>
                <w:ilvl w:val="0"/>
                <w:numId w:val="23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летней оздоровите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Авторитет родителей и его влияние на развитие личности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«Наши  достижения».</w:t>
            </w:r>
          </w:p>
          <w:p>
            <w:pPr>
              <w:pStyle w:val="Style21"/>
              <w:numPr>
                <w:ilvl w:val="0"/>
                <w:numId w:val="38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образовательной деятельности</w:t>
            </w:r>
          </w:p>
          <w:p>
            <w:pPr>
              <w:pStyle w:val="Style21"/>
              <w:numPr>
                <w:ilvl w:val="0"/>
                <w:numId w:val="38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школьному обучению (итоги диагностирования ).</w:t>
            </w:r>
          </w:p>
          <w:p>
            <w:pPr>
              <w:pStyle w:val="Style21"/>
              <w:numPr>
                <w:ilvl w:val="0"/>
                <w:numId w:val="38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мочь ребенку легче адаптироваться к школьному обучению- советы учителя начальных клас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 №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 Азбука для родителей - консультации специалис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559"/>
        <w:gridCol w:w="1985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Толерантность в разрешении конфликтов”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бибуллина Р.Х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Еще раз о том, как слушать музыку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влетш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В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Музыка в развитии личности ребе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 для родителей ясельных групп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Н.Ю.</w:t>
            </w:r>
          </w:p>
        </w:tc>
      </w:tr>
      <w:tr>
        <w:trPr>
          <w:trHeight w:val="59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к определить музыкальные способности ребенка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летшина С.В.</w:t>
            </w:r>
          </w:p>
        </w:tc>
      </w:tr>
      <w:tr>
        <w:trPr>
          <w:trHeight w:val="65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Учим татарский язык, используя УМК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бибуллина Р.Х.</w:t>
            </w:r>
          </w:p>
        </w:tc>
      </w:tr>
      <w:tr>
        <w:trPr>
          <w:trHeight w:val="65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Родителям о музыкальном воспитани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Н.Ю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зыкатероп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летшина С.В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Поликультурное воспитание дошкольников”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бибуллина Р.Х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ужно ли развивать музыкальное творчество детей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Н.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4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Школа молодого родителя.</w:t>
      </w:r>
    </w:p>
    <w:p>
      <w:pPr>
        <w:pStyle w:val="Normal"/>
        <w:numPr>
          <w:ilvl w:val="1"/>
          <w:numId w:val="4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701"/>
        <w:gridCol w:w="2126"/>
      </w:tblGrid>
      <w:tr>
        <w:trPr>
          <w:trHeight w:val="2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условий, организация жизни детей в д/с: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накомство с педагог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развивающей сред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а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О.Н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тронаж и условия физического развития: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накомство с медицинским персоналом;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ежим дня в жизни детей;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ультурно-гигиенические навы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авильное питание - залог здоровь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медсестр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малиева В.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.4  Дни открытых дверей.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1701"/>
        <w:gridCol w:w="2097"/>
      </w:tblGrid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ные занятия платных образовательных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неделя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яц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кружков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ьный день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ОД для учителей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И.В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лаева М.В.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и творческих отч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ткрытые занятия для родителей в рамках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.5 Наглядная агитация.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528"/>
        <w:gridCol w:w="1689"/>
        <w:gridCol w:w="213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едицинский уголок “Оздоровительная работа в ДОУ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/г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малиева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ки специалис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-март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ить стенд  «Платные образовательные услуг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уголки в каждой возрастной групп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детского са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 Работа с трудными семь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7"/>
        <w:gridCol w:w="212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педагогически запущенных детей и неблагополучных сем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емей: определение внутрисемейных проблем и затруднений в воспитании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ичин социально-педагогической запущенности ребен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картотеки педагогически запущенных детей и неблагополучных сем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аспространение памяток по правам ребён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онаж неблагополучных семей и семей группы рис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 правах и обязанностях родител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Определяющая роль семьи, родителей в формировании личности ребёнка - дошкольника» - «Влияние семейного разлада на возникновение неврозов и отклонений норм нравственного поведения у детей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социальной компетенции родителей, помощь в решении конкретных проблем семь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сихологической помощи семьям в вопросах семейного воспит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группы педагогов по работе с трудными семьями: анализ проделанной работы воспитателей с родителями, педагога – психоло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 Работа родительского комит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052"/>
        <w:gridCol w:w="1834"/>
        <w:gridCol w:w="218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остава родительского комитета групп и детского са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галиева Р.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задач, содержания работы. Составление плана работы на учебный год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одительского комите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аботой структурных подраздел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еализацией воспитательно-образовательных зада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галиева Р.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оказанию помощи по улучшению условий, материально – технической базы ДО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одительского комите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одительского комите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одительского комите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председателя родительского комитета на общем родительском собран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одительского комите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родительского комитета в проведении смотров – конкур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Зимний участо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Летний участо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рганизации и проведении экскурсий и выстав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одительского комит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СОТРУДНИЧЕСТВО СО ШКОЛОЙ И ДРУГИМИ ЗАИНТЕРЕСОВАННЫМИ ОРГАНИЗАЦИЯМИ.</w:t>
      </w:r>
    </w:p>
    <w:p>
      <w:pPr>
        <w:pStyle w:val="Normal"/>
        <w:numPr>
          <w:ilvl w:val="1"/>
          <w:numId w:val="4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Совместные мероприятия, организуемые на городском уровне.</w:t>
      </w:r>
    </w:p>
    <w:p>
      <w:pPr>
        <w:pStyle w:val="Normal"/>
        <w:numPr>
          <w:ilvl w:val="1"/>
          <w:numId w:val="4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275"/>
        <w:gridCol w:w="2552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городских мероприятиях, мероприятиях по плану МУ УДО и ГУО.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галиева Р.М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О.Н.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условий для выступлений узких специалистов общественных организаций на базе д/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галиева Р.М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О.Н.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условий организация выступлений артистов театров, имеющих договор с МУ УДО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галиева Р.М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О.Н.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трудничество с музыкальными и спортивными школами: выступления на базе МБДОУ №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галиева Р.М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О.Н.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занятия для учителей школы №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лаева М.В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янкина Е.В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И.В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Е.В.</w:t>
            </w:r>
          </w:p>
        </w:tc>
      </w:tr>
    </w:tbl>
    <w:p>
      <w:pPr>
        <w:pStyle w:val="Normal"/>
        <w:numPr>
          <w:ilvl w:val="1"/>
          <w:numId w:val="42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4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 Планы мероприятий.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42"/>
        <w:gridCol w:w="1701"/>
        <w:gridCol w:w="2409"/>
      </w:tblGrid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выставках детских рисунков на различные те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иблиотеку для детей старшего возраста (знакомство с библиотеко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№7,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в детском са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О.Н.</w:t>
            </w:r>
          </w:p>
        </w:tc>
      </w:tr>
      <w:tr>
        <w:trPr>
          <w:trHeight w:val="67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беседы о творчестве детских писателей и поэ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ого праздника «День книг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О.Н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библиотеке в ремонте кни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еду об этике, сервировке сто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стенд в библиотеке о детях детского са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О.Н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библиотекаря с родителями на родительских собраниях о роли книги в воспитании нравств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библиотеки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родителей к активному семейному чте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 №29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Организационная работа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предметно-развивающей среды и жизненного пространства для обеспечения разнообразной деятельности детей ДОУ и начальной школы с учетом их возрастных и индивидуальных интере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/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, МБДОУ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экскурсий, целевых прогулок в школу для подготовительных групп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не знаний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омещением школы, залами, кабинетами, библиотекой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аздновании Последнего зво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/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БДО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менение единого подхода в обучении детей здоровому образу жизни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тие гигиенических навыков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культуры поведения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чение к соблюдению режима дня, не допускающего физической, психологической и интеллектуальной перегрузки и способствующего общему развитию и оздоровл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/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, МБДОУ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Методическая работа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педсо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/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, МБДОУ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новых форм педагогической учебы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за круглым столом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ие для воспитателей и учителей начальных классов по вопросам преемственности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/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МБДОУ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ые посещения занятий и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, МБДОУ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анализ программ начальной школы и ДОУ, нормативных документов по подготовке детей к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/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, МБДОУ</w:t>
            </w:r>
          </w:p>
        </w:tc>
      </w:tr>
      <w:tr>
        <w:trPr>
          <w:trHeight w:val="347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9"/>
                <w:sz w:val="28"/>
                <w:szCs w:val="28"/>
                <w:u w:val="single"/>
              </w:rPr>
              <w:t>Работа с родителями</w:t>
            </w:r>
            <w:r>
              <w:rPr>
                <w:rFonts w:cs="Times New Roman" w:ascii="Times New Roman" w:hAnsi="Times New Roman"/>
                <w:i/>
                <w:spacing w:val="-9"/>
                <w:sz w:val="28"/>
                <w:szCs w:val="28"/>
                <w:u w:val="single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Участие в родительских собраниях в школе и МБ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дагоги ДО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ителя школы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Психологические консультации для родите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уч.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сихолог школы №29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Подготовка информационных листов для родител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-  «Подготовка детей к школе»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- «Что должен знать и уметь первокласс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мирнова Т.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итникова М.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огинова М.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асильева С.В.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Музей педагогического колледжа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едагогов детского сада в музей народ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О.Н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студентов педучилища в День открытых дверей с целью ознакомления с работой оздоровительного комплекса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О.Н.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занятия для студентов Н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ая поликлиника №1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квартальных отч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/квар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малиева В.М.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одового плана и его утвер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на летний оздоровительный период и его утвер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годового от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детей узкими специалистами поликли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кие специалист.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прививок по плану картотеки детской поликли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фанова Н.Н.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ммунной по проф. привив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/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форм №26 на семиле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отчета по туберкуле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обменных 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/в мес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малиев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нова А.Р.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детей на энтероби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/в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с педиатром при плановых осмотра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/ год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анализов детей-семилеток перед выпуском в шк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нты поликлиники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ГСЭН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сотрудников на энтеробиоз и яйца гли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малиева В.М.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годового отч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сотрудников пищеблока на энтеробиоз, диз.группу, яйца гли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секционные меро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явк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писков на прохождение сотрудниками медосмот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сан.дез.режи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/ год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СЭН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ие смывов в группах и на пищебл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/в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физическими фак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/в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атизацион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/ в мес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организацией 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/в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ГПН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актов предписаний и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/н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зарядка огнетуш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року годност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рутка пожарных рукавов на новую скат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/в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ожарных кранов на водоотдач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/в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ГИБДД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утверждение плана совместной работы с ОГИБДД г. Нижнека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лашение сотрудников ОГИБД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открытые занятия по правилам дорожн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лечения с деть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О.Н.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а для отдела ОГИБД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очные детск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ы педаг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ыт работы МБДОУ по профилактике ДДТ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ыт работы воспитателя по профилактике ДДТ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сить инспекторов отдела по профилактике ДДТТ посетить детский сад с целью выступления на родительском собр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участие детского сада в необходимой помощи ОГИБД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движением транспорта, за работой светофора через целевые экскур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разговоры с детьми о соблюдении правил дорожного движения, рассматривание иллюстраций в книгах, газетах, брошю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/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с детьми ситуаций на макете микро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/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.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ативы по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ить материал на ширмах  в папках для родителей «Обеспечение безопасного поведения на дороге» в групп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: «Профилактика ДДТТ», «Безопасность детей на улиц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 А.Н.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литературы по профилактике ДДТ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О.Н.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сотрудниками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воспитателями о динамике освоения ребенком знаний и умений по ПД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усова 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сячниках, акциях и смотре-конкурсе «Зеленый огонек» по профилактике ДДТ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Д и К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утверждение плана совместной работы  с ЦДи К г. Нижнека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рвичного обследования с целью выявления детей с отклон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О.Н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лашение сотрудников ЦДи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обслед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О.Н.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тивная работа, тематика по за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гамалиева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О.Н.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акта о завершении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О.Н..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С №30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акции «Помоги собраться в школ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 в проведении Дн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дня пожилого человека «Бабушкины пирог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адыкова Р.М.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узыкальных номеров и участие в проведение концерта посвященного Дню матери, поздравление многодетных сем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4.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муз.рук.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жизненных условий многодет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О.Н.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рудными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О.Н.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декады инвали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10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для жителей микрорайона «Масле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адыкова Р.М.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71-й годовщины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муз.рук.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«Малого сабанту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адыкова Р.М.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благоустройстве микрорайона в летнее врем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адыкова Р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развлечений во дво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.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-хозяйственная работа.</w:t>
      </w:r>
    </w:p>
    <w:p>
      <w:pPr>
        <w:pStyle w:val="Normal"/>
        <w:numPr>
          <w:ilvl w:val="1"/>
          <w:numId w:val="4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1417"/>
        <w:gridCol w:w="1843"/>
      </w:tblGrid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рана жизни, здоровья детей и сотрудников.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изводственном собрании трудового коллектива утвердить правила внутреннего трудового распоряд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минова Т.В.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соглашение между администрацией и профсоюзным комитетом по охране тру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комиссии по охране труда по соблюдению правил техники безопасности и пожарной безопасности сотрудников д/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ОТ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ейды по ТБ по участк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смотр состояния участков в осенний период (подрезка кустарников, состояние оборудования, веранд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смотр весенних участков (дорожек, крыши веранд, оборудования, кустарник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оведение  смотра-конкурса «На лучший летний участо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мотр состояния участков, соблюдения санитарных правил в летний период (наличие сухостоя, ядовитых грибов, растений, состояние и чистота обору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-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ТБ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роизводить ремонт и замену оконных рам и фрамуг, запасных пожарных  вы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вхоз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Б в группах, кабинетах, спортивном и музыкальном  за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хранение моющих и дез. средств, наличие битой посуды, сломанных игрушек, колющих и режущих предм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репление шкафов и исправность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остояние оконных фрамуг, р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остояние сан.-тех. приб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исправность электрических розеток, включателей ламп, плафо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 ТБ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сти спец.одежду для сотруд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/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проводить испытания на прочность гимнастических снарядов и оборудования на участках, составление а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е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ТБ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ремонтными работами в д/с в летний период обеспечить безопасность детей, охрану здоровья (по мере необходимости объединить группы, перевод в другие группы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ТБ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целью охраны труда провести частичный ремонт овощехранилища (замена досок в стеллажах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памятки для групповых работников по охране жизни и здоровья детей на каждую групп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ОТ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дить план мероприятий по улучшению условий охраны труда, технике безопасности и профилактике травматизма  с мая по декабрь 2014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ОТ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с сотрудниками инструктажи по намеченному плану, а также внеочередные инструктажи  по приказ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и методическое обеспеч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Оснащение методического кабинета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237"/>
        <w:gridCol w:w="1276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формл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before="0" w:after="0"/>
              <w:ind w:left="0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 действующей выставки «ФГОС дошкольного образования» (со сменной информацией)</w:t>
            </w:r>
            <w:r>
              <w:rPr>
                <w:sz w:val="28"/>
                <w:szCs w:val="28"/>
              </w:rPr>
              <w:t xml:space="preserve"> ;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ind w:left="0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 действующей выставки методических рекомендации по тематическому планированию в ДОУ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ind w:left="0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х буклетов «Знакомимся с ФГОС ДО».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677"/>
                <w:tab w:val="clear" w:pos="9355"/>
                <w:tab w:val="left" w:pos="708" w:leader="none"/>
                <w:tab w:val="center" w:pos="4153" w:leader="none"/>
                <w:tab w:val="right" w:pos="8306" w:leader="none"/>
              </w:tabs>
              <w:ind w:left="0" w:hanging="283"/>
              <w:rPr/>
            </w:pPr>
            <w:r>
              <w:rPr>
                <w:bCs/>
                <w:sz w:val="28"/>
                <w:szCs w:val="28"/>
              </w:rPr>
              <w:t>банка данных вариативных примерных ООП ДО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.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Разработ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before="0" w:after="0"/>
              <w:ind w:left="0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 образовательной программы ДОУ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9"/>
              <w:numPr>
                <w:ilvl w:val="0"/>
                <w:numId w:val="11"/>
              </w:numPr>
              <w:spacing w:before="0" w:after="0"/>
              <w:ind w:left="0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ы планирования в соответствии с ФГОС ДО</w:t>
            </w:r>
          </w:p>
          <w:p>
            <w:pPr>
              <w:pStyle w:val="Style19"/>
              <w:numPr>
                <w:ilvl w:val="0"/>
                <w:numId w:val="11"/>
              </w:numPr>
              <w:spacing w:before="0" w:after="0"/>
              <w:ind w:left="0" w:hanging="28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мероприятий, направленных на преодоление затруднений педагогов в области реализации ФГОС ДО;</w:t>
            </w:r>
          </w:p>
          <w:p>
            <w:pPr>
              <w:pStyle w:val="Style19"/>
              <w:numPr>
                <w:ilvl w:val="0"/>
                <w:numId w:val="11"/>
              </w:numPr>
              <w:spacing w:before="0" w:after="0"/>
              <w:ind w:left="0" w:hanging="28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ой карты оценки педагогических компетенций, необходимых для создания условий социальной ситуации развития детей, соответствующей специфике дошкольного возраста;</w:t>
            </w:r>
          </w:p>
          <w:p>
            <w:pPr>
              <w:pStyle w:val="Style19"/>
              <w:numPr>
                <w:ilvl w:val="0"/>
                <w:numId w:val="11"/>
              </w:numPr>
              <w:spacing w:before="0" w:after="0"/>
              <w:ind w:left="0" w:hanging="28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образовательного процесса в ДОУ;</w:t>
            </w:r>
          </w:p>
          <w:p>
            <w:pPr>
              <w:pStyle w:val="Style19"/>
              <w:numPr>
                <w:ilvl w:val="0"/>
                <w:numId w:val="11"/>
              </w:numPr>
              <w:spacing w:before="0" w:after="0"/>
              <w:ind w:left="0" w:hanging="28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х рекомендаций по образовательным областям ООП;</w:t>
            </w:r>
          </w:p>
          <w:p>
            <w:pPr>
              <w:pStyle w:val="Style19"/>
              <w:numPr>
                <w:ilvl w:val="0"/>
                <w:numId w:val="11"/>
              </w:numPr>
              <w:spacing w:before="0" w:after="0"/>
              <w:ind w:left="0" w:hanging="28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й по образовательной работе с деть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.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полнение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677"/>
                <w:tab w:val="clear" w:pos="9355"/>
                <w:tab w:val="left" w:pos="459" w:leader="none"/>
                <w:tab w:val="center" w:pos="4153" w:leader="none"/>
                <w:tab w:val="right" w:pos="8306" w:leader="none"/>
              </w:tabs>
              <w:ind w:left="0" w:hanging="425"/>
              <w:rPr/>
            </w:pPr>
            <w:r>
              <w:rPr>
                <w:sz w:val="28"/>
                <w:szCs w:val="28"/>
              </w:rPr>
              <w:t>банка данных нормативно- правовых</w:t>
            </w:r>
            <w:r>
              <w:rPr>
                <w:bCs/>
                <w:sz w:val="28"/>
                <w:szCs w:val="28"/>
              </w:rPr>
              <w:t xml:space="preserve"> документов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0" w:hanging="42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ов методических рекомендаций по комплексно-тематическому планированию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нок метод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.</w:t>
            </w:r>
          </w:p>
        </w:tc>
      </w:tr>
      <w:tr>
        <w:trPr>
          <w:trHeight w:val="521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Размещение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ind w:left="0" w:hanging="4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и о внедрении ФГОС дошкольного образования  на сайте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снащение групп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45"/>
        <w:gridCol w:w="1559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ять информационно-наглядный материал для родителей по УМ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методической литературы в соответствии с ФГОС ДО, по возрас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дидактические игры по УМ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иродного и бросового материала для эксперимент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– авгу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редметно- развивающую  среду в соответствии с требованиями 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ить игровые стенды дл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ить физкультурные зоны нетрадиционным физкультурным оборуд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ащение кабинета татарск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90"/>
        <w:gridCol w:w="2167"/>
        <w:gridCol w:w="222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ять дидактическими и ИКТ играми по учебно- методическому комплекту: «Говорим по- татарск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уллина Р.Х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ять  электронную библиотеку по УМ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уллина Р.Х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ять информационные стенды  в группах «Говорим по- татарски»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уллина Р.Х., воспита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организацией питания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1497"/>
        <w:gridCol w:w="2166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хранением суточной пробы на пищеблок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малиева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тшина Р.Ш.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полнением сан.дез.режима по группам и в целом по детскому сад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малиева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технологией приготовления пищ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малиева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тшина Р.Ш.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кераж готовой продук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фанова Н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здачей пищи по группа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малиева В.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здачей пищи в группа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О.Н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малиева В.</w:t>
            </w:r>
          </w:p>
        </w:tc>
      </w:tr>
    </w:tbl>
    <w:p>
      <w:pPr>
        <w:pStyle w:val="Normal"/>
        <w:numPr>
          <w:ilvl w:val="1"/>
          <w:numId w:val="4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крепление материально-технической базы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559"/>
        <w:gridCol w:w="2127"/>
      </w:tblGrid>
      <w:tr>
        <w:trPr>
          <w:trHeight w:val="35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ДОУ  к осенне-зимнему  пери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>
          <w:trHeight w:val="35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товка  ово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трольная проверка  отопительной системы,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белка овощехранил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щ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хоз</w:t>
            </w:r>
          </w:p>
        </w:tc>
      </w:tr>
      <w:tr>
        <w:trPr>
          <w:trHeight w:val="234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ить материально-техническую базу:</w:t>
            </w:r>
          </w:p>
        </w:tc>
      </w:tr>
      <w:tr>
        <w:trPr>
          <w:trHeight w:val="31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кровли здания детского 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>
          <w:trHeight w:val="31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рести и установить пожарный шк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>
          <w:trHeight w:val="31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сти и установить противопожарные двери(1 эта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>
          <w:trHeight w:val="31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белка потолка и покраска стен на лестничном проеме ( со стороны групп №6,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>
          <w:trHeight w:val="31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мена труб в группах №5  на полипропиле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>
          <w:trHeight w:val="31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ытие полов плит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>
          <w:trHeight w:val="35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своевременность прохождения инструктажа, медо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м\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ивные совещания при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521"/>
        <w:gridCol w:w="1984"/>
      </w:tblGrid>
      <w:tr>
        <w:trPr>
          <w:trHeight w:val="27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августовского совещания педагогических работников. Основные направления развития системы образования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в МБ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  <w:tr>
        <w:trPr>
          <w:trHeight w:val="30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на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>
          <w:trHeight w:val="33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тар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</w:t>
            </w:r>
          </w:p>
        </w:tc>
      </w:tr>
      <w:tr>
        <w:trPr>
          <w:trHeight w:val="53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мер по обеспечению безопасности всех участников образователь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установочного заседания Совета педагогов. Организация образователь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ф-пов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медсестра</w:t>
            </w:r>
          </w:p>
        </w:tc>
      </w:tr>
      <w:tr>
        <w:trPr>
          <w:trHeight w:val="30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ьной деятельности в М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аботой вновь прибывших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20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на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>
          <w:trHeight w:val="45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</w:t>
            </w:r>
          </w:p>
        </w:tc>
      </w:tr>
      <w:tr>
        <w:trPr>
          <w:trHeight w:val="11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родителями (законными представителями) воспитанников. Подготовка и проведение группового и общего родительского собр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защите прав воспитанников в МБДОУ и семье. Работа с социально неблагополучными семь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контро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>
          <w:trHeight w:val="35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на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>
          <w:trHeight w:val="107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сохранению и укреплению здоровья воспитанников. Проведение мероприятий по профилактике гриппа и других ОР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дсестры, старший воспитатель</w:t>
            </w:r>
          </w:p>
        </w:tc>
      </w:tr>
      <w:tr>
        <w:trPr>
          <w:trHeight w:val="83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охране труда, пожарной безопасности, соблюдению правил внутреннего трудового распоря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травматизма. Выполнение соглашения по охране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материально-технической базы. Результаты инвентаризации. Рассмотрение проекта плана приобретения оборудования и инвента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контро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>
          <w:trHeight w:val="35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на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>
          <w:trHeight w:val="34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новогодним праздникам (педагогическая работа, обеспечение безопасности, работа с родительскими комитетами групп). Утверждение графика утре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работы по обеспечению безопасности, охране жизни и здоровья воспитанников. Профилактика травмат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, старший воспитатель, профком</w:t>
            </w:r>
          </w:p>
        </w:tc>
      </w:tr>
      <w:tr>
        <w:trPr>
          <w:trHeight w:val="60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утверждение графика отпусков работников на 201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профком</w:t>
            </w:r>
          </w:p>
        </w:tc>
      </w:tr>
      <w:tr>
        <w:trPr>
          <w:trHeight w:val="51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коллектива за 201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профком</w:t>
            </w:r>
          </w:p>
        </w:tc>
      </w:tr>
      <w:tr>
        <w:trPr>
          <w:trHeight w:val="31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контро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>
          <w:trHeight w:val="50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дисциплина. Исполнение сметы расходов за 201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вхоз</w:t>
            </w:r>
          </w:p>
        </w:tc>
      </w:tr>
      <w:tr>
        <w:trPr>
          <w:trHeight w:val="31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на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>
          <w:trHeight w:val="1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за первое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58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по сохранению и укреплению здоровья воспитанников за 201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медсестры</w:t>
            </w:r>
          </w:p>
        </w:tc>
      </w:tr>
      <w:tr>
        <w:trPr>
          <w:trHeight w:val="107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обеспечению безопасности всех участников образовательного процесса, охране труда в 2015 году. Профилактика травмат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и результативность контрольной деятельности в МБ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>
          <w:trHeight w:val="6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ведению  «Месячника патриотического воспит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23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на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>
          <w:trHeight w:val="4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глубленному медицинскому осмотру воспита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медсестры</w:t>
            </w:r>
          </w:p>
        </w:tc>
      </w:tr>
      <w:tr>
        <w:trPr>
          <w:trHeight w:val="43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. Коррекционно-развивающ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36" w:leader="none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педагогических работников. Контроль за работой предме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88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36" w:leader="none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ружковой и индивидуальной  работы с воспитанниками. Работа с родителями, родительским комитетом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36" w:leader="none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тренникам 8 Марта, проведение общего родительского собрания для подготовительных групп, подготовка утренников для выпуск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музыкальные руководители</w:t>
            </w:r>
          </w:p>
        </w:tc>
      </w:tr>
      <w:tr>
        <w:trPr>
          <w:trHeight w:val="37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36" w:leader="none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контро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>
          <w:trHeight w:val="20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на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>
          <w:trHeight w:val="60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ланов взаимодействия с центром ЦД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78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«Месячника безопасности». Профилактика травматизма. Охрана труда. Трудовая дисцип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е санитарно-эпидемиологического режи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медсестры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ОУ. Выполнение требований СанПиН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>
          <w:trHeight w:val="48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реализации оздоровите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>
          <w:trHeight w:val="51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контро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>
          <w:trHeight w:val="18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на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>
          <w:trHeight w:val="40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с родительской обще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73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недели открытых дверей для родителей, фестиваля семейного твор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музыкальные руководители</w:t>
            </w:r>
          </w:p>
        </w:tc>
      </w:tr>
      <w:tr>
        <w:trPr>
          <w:trHeight w:val="60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их методически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88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к итоговому заседанию Совета педагогов, итоговому общему родительскому собр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углубленного медицинского осмотра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медсестры,</w:t>
            </w:r>
          </w:p>
        </w:tc>
      </w:tr>
      <w:tr>
        <w:trPr>
          <w:trHeight w:val="57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и выпускников подготовительных групп к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63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, ремонтные работы на участках, завоз песка и п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контро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>
          <w:trHeight w:val="49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семьями «группы риска» и неблагополучными дет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атель</w:t>
            </w:r>
          </w:p>
        </w:tc>
      </w:tr>
      <w:tr>
        <w:trPr>
          <w:trHeight w:val="20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работы на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>
          <w:trHeight w:val="25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в  праздничные д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4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ЛОП. Организация летнего отдыха воспита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80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работы по обеспечению безопасности, охраны жизни и здоровья, прав воспитанников. Профилактика травмат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медсест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ремонту групп, участников, других помещений МДОУ. Взаимодействие с родительской общественностью по подготовке помещений МДОУ к новому учебному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  <w:tr>
        <w:trPr>
          <w:trHeight w:val="31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за 2015-2016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>
          <w:trHeight w:val="1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контро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>
          <w:trHeight w:val="23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и исполнительская дисцип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>
          <w:trHeight w:val="62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ановка кадров и комплектование групп на время летних отпус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Работа профсоюзного комитета и профсоюзной организации ДО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6"/>
        <w:gridCol w:w="1461"/>
        <w:gridCol w:w="1737"/>
      </w:tblGrid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союзные собрания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К и администрации д/с о проделанной работе за второе полугод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минова Т.В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К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работе профсоюзного комитета по контролю за выполнением действующего законодательства по оплате труд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минова Т.В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К о распределении критерий оценки эффективности деятельности работнико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К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К о проделанной работе за первое полугоди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минова Т.В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К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я профсоюзного комитета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утверждение плана работы ПК на 2015-2016 год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минова Т.В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К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о результатах подготовки к новому учебному году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разднования «Дня учителя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ня пожилого человека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нь матери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овый год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8 март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минова Т.В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К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о подготовки помещений д/с к зимнему периоду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графика отпусков на 2015 год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овести    сверку    учета    чле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фкома,   отметку         упла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фсоюзных взносов за 2013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январ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минова Т.В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одолжать работу по вовлеч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 профсоюз молодых сотруднико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минова Т.В.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ь рейды по соблюдению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рудовой дисциплин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К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водить    рейды    по    провер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ушки детской одежд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К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и рейдов по проверке выдачи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моющих средст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/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К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и рейдов по проверке выдачи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продукто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/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К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ь рейды по соблюдению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норм питани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/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К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оводить    рейды    по    качест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тирки бель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/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К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ь рейды по ТБ и охран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жизни     и     здоровья     детей    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сотруднико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минова 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формление списков на полу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новогодних подарко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минова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мотр зимних участко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К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частие в средниках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/в не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частие в заготовке овоще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Т.В.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 воспитательной работы  с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детьми   в летний оздоровите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ериод на участках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- профилактика травматизм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смотр летних участко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.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изация     отдыха     детей     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отрудников</w:t>
              <w:tab/>
              <w:t>в              летний оздоровительный период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минова Т.В.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10"/>
      <w:type w:val="nextPage"/>
      <w:pgSz w:w="11906" w:h="16838"/>
      <w:pgMar w:left="1134" w:right="56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Знак"/>
    <w:basedOn w:val="Style12"/>
    <w:qFormat/>
    <w:rPr>
      <w:sz w:val="24"/>
      <w:szCs w:val="24"/>
      <w:lang w:val="ru-RU" w:bidi="ar-SA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basedOn w:val="Style12"/>
    <w:qFormat/>
    <w:rPr>
      <w:rFonts w:ascii="Times New Roman" w:hAnsi="Times New Roman" w:eastAsia="Times New Roman" w:cs="Times New Roman"/>
      <w:lang w:val="ru-RU" w:bidi="ar-SA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basedOn w:val="Style12"/>
    <w:qFormat/>
    <w:rPr>
      <w:rFonts w:ascii="Times New Roman" w:hAnsi="Times New Roman" w:cs="Times New Roman"/>
      <w:color w:val="2B2C30"/>
      <w:sz w:val="24"/>
      <w:szCs w:val="1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entralhead">
    <w:name w:val="centralhead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691" w:before="0" w:after="0"/>
      <w:jc w:val="center"/>
    </w:pPr>
    <w:rPr>
      <w:rFonts w:ascii="Tahoma" w:hAnsi="Tahoma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9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2B2C30"/>
      <w:sz w:val="24"/>
      <w:szCs w:val="17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24:00Z</dcterms:created>
  <dc:creator>Роза Махияновна</dc:creator>
  <dc:description/>
  <cp:keywords/>
  <dc:language>en-US</dc:language>
  <cp:lastModifiedBy>Роза Махияновна</cp:lastModifiedBy>
  <dcterms:modified xsi:type="dcterms:W3CDTF">2016-02-15T07:11:00Z</dcterms:modified>
  <cp:revision>3</cp:revision>
  <dc:subject/>
  <dc:title/>
</cp:coreProperties>
</file>